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7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7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1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pracowanie dokumentacji projektowo-kosztorysowej dotyczącej remontu budynku nr 1 w kompleksie wojskowym w Wysokiej Głogowskie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>: Opracowanie dokumentacji projektowo-kosztorysowej remontu budynku nr 1 oraz budynku nr 2 w Wysokiej Głogowskiej (zamówienie z podziałem na 2 części)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2636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9.9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4-11-05T13:39:00Z</cp:lastPrinted>
  <dcterms:modified xsi:type="dcterms:W3CDTF">2025-05-16T07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