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GK.2610.1.20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P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ODMIOT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oddania do dyspozycji Wykonawcy niezbędnych zasobów na potrzeby wykonania zamówi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cs="Times New Roman" w:ascii="Times New Roman" w:hAnsi="Times New Roman"/>
          <w:sz w:val="20"/>
          <w:szCs w:val="20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Podmiot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oddania nw. zasobów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kreślenie zasobu - zdolności techniczne i zawodowe, sytuacja ekonomiczna lub finansow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/ -ów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Wykonawcy/ -ów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trzeby realizacji zamówienia pod nazwą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A"/>
          <w:bottom w:val="single" w:sz="6" w:space="1" w:color="00000A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i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m Wykonawcy/-om ww. zasoby, w następującym zakresie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udostępnionych przeze mnie zasobów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jego udziału przy wykon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mojego udziału przy wykonyw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w odniesieniu do warunków dotyczących kwalifikacji zawodowych lub doświadczenia, zrealizuję roboty budowlane/usługi/dostawy*  do realizacji których te zdolności są wymag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.….. 2023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Podmiotu/ osoby upoważnionej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 reprezentacji Podmiotu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83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A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szCs w:val="20"/>
    </w:rPr>
  </w:style>
  <w:style w:type="character" w:styleId="TematkomentarzaZnak">
    <w:name w:val="Temat komentarza Znak"/>
    <w:qFormat/>
    <w:rPr>
      <w:b/>
      <w:bCs/>
      <w:color w:val="00000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6:00Z</dcterms:created>
  <dc:creator>joanna.lachendro</dc:creator>
  <dc:description/>
  <cp:keywords/>
  <dc:language>en-US</dc:language>
  <cp:lastModifiedBy>Grzegorz</cp:lastModifiedBy>
  <cp:lastPrinted>2021-05-13T10:03:00Z</cp:lastPrinted>
  <dcterms:modified xsi:type="dcterms:W3CDTF">2023-02-22T10:21:00Z</dcterms:modified>
  <cp:revision>19</cp:revision>
  <dc:subject/>
  <dc:title/>
</cp:coreProperties>
</file>