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tabs>
          <w:tab w:val="clear" w:pos="708"/>
          <w:tab w:val="left" w:pos="2055" w:leader="none"/>
        </w:tabs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la zad. pn. Budowa sieci wodociągowej w ul. Cztery Pory Roku w Toruniu oraz budowa fragmentu sieci kanalizacji sanitarnej dla posesji przy ul. Poznańskiej 123 oraz Wodociągowej 20.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I.221.41.2023.AW oraz 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is wykonanych robó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N - ....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 - ....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vertAlign w:val="superscript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 (z wyjątkiem robót gdzie Zamawiającym była TW Sp. z o.o. w Toruniu)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2:00Z</dcterms:created>
  <dc:creator>Agnieszka Wardak</dc:creator>
  <dc:description/>
  <dc:language>en-US</dc:language>
  <cp:lastModifiedBy>Agnieszka Wardak</cp:lastModifiedBy>
  <dcterms:modified xsi:type="dcterms:W3CDTF">2025-02-14T09:32:00Z</dcterms:modified>
  <cp:revision>1</cp:revision>
  <dc:subject/>
  <dc:title/>
</cp:coreProperties>
</file>