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w postępowaniu o udzielenie zamówienia publicznego pn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bookmarkStart w:id="0" w:name="_Hlk79752859"/>
      <w:r>
        <w:rPr>
          <w:rFonts w:cs="Arial" w:ascii="Arial" w:hAnsi="Arial"/>
          <w:b/>
          <w:bCs/>
        </w:rPr>
        <w:t>Świadczenie usług w zakresie odbioru, transportu i zagospodarowania odpadów komunalnych niesegregowanych i segregowanych</w:t>
      </w:r>
      <w:bookmarkEnd w:id="0"/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2.24.</w:t>
      </w:r>
      <w:r>
        <w:rPr>
          <w:rFonts w:cs="Arial" w:ascii="Arial" w:hAnsi="Arial"/>
          <w:b/>
          <w:bCs/>
          <w:highlight w:val="white"/>
        </w:rPr>
        <w:t>242</w:t>
      </w:r>
      <w:r>
        <w:rPr>
          <w:rFonts w:cs="Arial" w:ascii="Arial" w:hAnsi="Arial"/>
          <w:b/>
          <w:bCs/>
        </w:rPr>
        <w:t>.7.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5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jeżeli dotyczy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mię i nazwisko osoby upoważnionej do podpisywania UMOWY w imieniu Wykonawcy (</w:t>
      </w:r>
      <w:r>
        <w:rPr>
          <w:rFonts w:cs="Arial" w:ascii="Arial" w:hAnsi="Arial"/>
          <w:bCs/>
          <w:sz w:val="20"/>
          <w:szCs w:val="20"/>
        </w:rPr>
        <w:t>należy podać imię, nazwisko i funkcję w organie reprezentującym lub informację o pełnomocnictwie):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 wykonanie zamówie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na warunkach określonych w Dokumentach Zamówienia, w tym SWZ oraz Projekcie umowy, które niniejszym akceptuję i nie wnoszę żadnych zastrzeżeń, </w:t>
      </w:r>
      <w:r>
        <w:rPr>
          <w:rFonts w:cs="Arial" w:ascii="Arial" w:hAnsi="Arial"/>
          <w:b/>
          <w:bCs/>
          <w:sz w:val="20"/>
          <w:szCs w:val="20"/>
        </w:rPr>
        <w:t xml:space="preserve">za łączną cenę: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555"/>
        <w:gridCol w:w="2515"/>
      </w:tblGrid>
      <w:tr>
        <w:trPr>
          <w:trHeight w:val="94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zł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ęcy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 w zł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ęcy*</w:t>
            </w:r>
          </w:p>
        </w:tc>
      </w:tr>
      <w:tr>
        <w:trPr>
          <w:trHeight w:val="117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ługi w zakresie odbioru odpadów niesegregowanych z kontenerów</w:t>
              <w:br/>
              <w:t xml:space="preserve"> typu KP-7 7000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ługi w zakresie odbioru odpadów segregowanych z pojemnika 1100 l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Ł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ługi w zakresie odbioru odpadów segregowanych z pojemnika 1100 l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AL I PLASIT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Cs/>
              </w:rPr>
              <w:t>Usługi w zakresie odbioru odpadów segregowanych z pojemnika 1100 l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I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WARTOŚĆ OFERTY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-142" w:hanging="705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Wartość oferty netto/brutto oraz łączną wartość oferty należy przenieść z formularza asortymentowo- cenowego. 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ego obowiązku podatkowego zgodnie z przepisami o podatku od towarów 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sług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60 dni od daty dostarczenia faktury Zamawiającemu (płatne przelewem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wynosi: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od daty zawarcia umowy lub do wykorzystania maksymalnej wartości umowy brut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arunki określone we </w:t>
      </w:r>
      <w:r>
        <w:rPr>
          <w:rFonts w:cs="Arial" w:ascii="Arial" w:hAnsi="Arial"/>
          <w:color w:val="000000"/>
          <w:sz w:val="20"/>
          <w:szCs w:val="20"/>
        </w:rPr>
        <w:t>wzorz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zostały przez nas zaakceptowane </w:t>
        <w:br/>
        <w:t>i zobowiązujemy się do zawarcia tejże umowy, 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rPr/>
      </w:pPr>
      <w:bookmarkStart w:id="1" w:name="_Hlk72754566"/>
      <w:bookmarkEnd w:id="1"/>
      <w:r>
        <w:rPr>
          <w:rFonts w:cs="Arial" w:ascii="Arial" w:hAnsi="Arial"/>
          <w:sz w:val="20"/>
          <w:szCs w:val="20"/>
        </w:rPr>
        <w:t>Części zamówienia, których wykonanie zamierzamy powierzyć podwykonawcom, podajemy firmy podwykonawców 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2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załączone do oferty, a nie wymagane na tym etapie postępowania, są aktualne i należy je rozumieć  jako wskazane. 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3"/>
      </w:tblGrid>
      <w:tr>
        <w:trPr>
          <w:trHeight w:val="39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2268"/>
        <w:gridCol w:w="3402"/>
        <w:gridCol w:w="985"/>
      </w:tblGrid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1221367629"/>
            <w:bookmarkStart w:id="3" w:name="__Fieldmark__0_122136762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221367629"/>
            <w:bookmarkStart w:id="5" w:name="__Fieldmark__1_122136762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1221367629"/>
            <w:bookmarkStart w:id="7" w:name="__Fieldmark__2_122136762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221367629"/>
            <w:bookmarkStart w:id="9" w:name="__Fieldmark__3_122136762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oosobowa działalność gospodar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1221367629"/>
            <w:bookmarkStart w:id="11" w:name="__Fieldmark__4_122136762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1221367629"/>
            <w:bookmarkStart w:id="13" w:name="__Fieldmark__5_122136762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 powyższe dane są zgodne ze stanem faktycznym oraz jestem świadomy/a odpowiedzialności karnej z art. 233 Kodeksu Karnego (Dz. U. z 2024 r. poz. 17, 1228, 1907, 1965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4" w:name="_Hlk72754566"/>
      <w:bookmarkStart w:id="15" w:name="_Hlk72754566"/>
      <w:bookmarkEnd w:id="15"/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/miejscowość i data/</w:t>
        <w:tab/>
        <w:tab/>
        <w:t>/elektroniczny podpis osoby lub osób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3"/>
        <w:rPr/>
      </w:pPr>
      <w:r>
        <w:rPr>
          <w:rFonts w:cs="Arial" w:ascii="Arial" w:hAnsi="Arial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3">
    <w:name w:val="Tekst przypisu dolnego3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6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4-17T10:21:00Z</dcterms:modified>
  <cp:revision>10</cp:revision>
  <dc:subject/>
  <dc:title>LISTA  OBECNOŚCI</dc:title>
</cp:coreProperties>
</file>