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WYKONANIA I ODBIORU ROBÓ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Inwestycja: Wymiana  stolarki  drzw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CPV: 4542113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Adres: Administracja Domów Mieszkalnych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ul. Towarowa 6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6-400  Gorzów 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         </w:t>
      </w:r>
      <w:r>
        <w:rPr>
          <w:b/>
          <w:sz w:val="24"/>
          <w:szCs w:val="24"/>
        </w:rPr>
        <w:t>Inwestor:    Administracja Domów Mieszkalnych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ul. Towarowa 6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66-400 Gorzów Wlk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6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Gorzów Wlkp. Luty 2025 r.</w:t>
      </w:r>
    </w:p>
    <w:p>
      <w:pPr>
        <w:pStyle w:val="Heading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a i odbioru robó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zęść ogól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Przedmiotem robót, jest wymiana drzwi wejściowych w budynkach, lokalach mieszkalnych i niemieszkalnych gminnych administrowanych przez ZGM w rejonie ADM-2 w Gorzowie Wlkp. wg zbiorczego zesta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Zakres robót obejmu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Demontaż starych drewnianych lub metalowych oścież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Zamurowanie (zmniejszenie) otworu do wymiaru drz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Obsadzenie nadproży strunobeton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8"/>
        </w:rPr>
        <w:t>Montaż nowych ościeżnic stalowych z uszczelk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8"/>
        </w:rPr>
        <w:t>Założenie skrzydeł drzwiowych do budynków, lokali mieszkalnych/niemieszkalnych stalowych tłoczonych pełnych wraz z okuc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8"/>
        </w:rPr>
        <w:t>Założenie skrzydeł drzwiowych wewnątrz lokalowych płytowych wraz z okuci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Otynkowanie ościeży i wykonanie gładzi gipsowej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ymagania dotyczące właściwości materiałów oraz niektóre wymagania związane z ich przechowywaniem, transportem, warunkami dostawy, składowaniem i kontrolą jak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>Stolarka drzwi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Cs/>
          <w:sz w:val="28"/>
        </w:rPr>
      </w:pPr>
      <w:r>
        <w:rPr>
          <w:bCs/>
          <w:sz w:val="28"/>
        </w:rPr>
        <w:t>Drzwi wejściowe do budynków – stalowe tłoczone, dolny panel pełny, górny z częściowym przeszklen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Drzwi wejściowe do lokali mieszkalnych – stalowe tłoczone pełne koloru brązowego bądź odcienie brą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 xml:space="preserve">Drzwi wejściowe do lokali niemieszkalnych – </w:t>
      </w:r>
      <w:r>
        <w:rPr>
          <w:color w:val="FF0000"/>
          <w:sz w:val="28"/>
        </w:rPr>
        <w:t>w zależności od usytuowania drzwi wejściowych zastosować stalowe tłoczone (zastosowanie wewnątrz klatkowe) bądź ciepłe aluminium (zastosowanie zewnętrzne) -  pełne kolor dostosować do istniejących, częściowo przeszklone z przegrodą termiczn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Drzwi wewnątrzlokalowe – płytowe koloru brązowego bądź odcienie brą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Okucia – klamka i szyldy metalowe dobrane pod kolor drzw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Ościeżnice stalowe – w kolorze drzw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Narożniki ościeży zabezpieczone kątownikiem aluminiow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Próg stalowy z uszczelką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Wymagania związane z wykonaniem robót budowlano-montaż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>ogól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 xml:space="preserve">wykonawca robót powinien zabezpieczyć znajdujący się </w:t>
        <w:br/>
        <w:t>w pomieszczeniach gdzie jest dokonywana wymiana drzwi – sprzęt podłogi i meble, przed uszkodzeniami, zabrudzeniem a po wykonaniu robót doprowadzić pomieszczenie do stanu w jakim ono było przed przystąpieniem do robót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oboty rozbiór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143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>Demontaż starych drzwi drewnianych i płyt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 xml:space="preserve">Zakres robót obejmuje demontaż starych drzwi drewnianych i płytowych wraz z ościeżnicami drewnianymi i metalowymi, wyniesienie na zewnątrz, wywóz ich na wysypisk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Roboty odtworzeni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8"/>
        </w:rPr>
      </w:pPr>
      <w:r>
        <w:rPr>
          <w:b/>
          <w:sz w:val="28"/>
        </w:rPr>
        <w:t>Montaż nowej stolarki drzwi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Ościeżnice drzwiową zamontować na dyble stal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Podczas montażu ościeżnicy zachować ich pion i pozi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Pianowanie – zachować pełne wypełnienie szczelin pomiędzy ościeżnicą a murem. Po stwardnieniu piany – należy ją obciąć i zatynkowa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Po zawieszeniu skrzydła drzwiowego – sprawdzić prawidłowość okuć i dokonać prawidłowej regulacji na zawias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Prawidłowo obsadzić nadproże strunobeton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Obróbki ościeży drzwi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Po obsadzeniu drzwi wykonać tynki ościeży drzwiowych wraz z wykonaniem gładzi gipsowej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biór robó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sz w:val="28"/>
        </w:rPr>
        <w:t>Odbiorowi robót pod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b/>
          <w:b/>
          <w:sz w:val="28"/>
        </w:rPr>
      </w:pPr>
      <w:r>
        <w:rPr>
          <w:sz w:val="28"/>
        </w:rPr>
        <w:t>Całość wykonanych robót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ozliczenie robó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Rozliczenie robót nastąpi na podstawie zawartej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7:00Z</dcterms:created>
  <dc:creator>ADM2</dc:creator>
  <dc:description/>
  <cp:keywords/>
  <dc:language>en-US</dc:language>
  <cp:lastModifiedBy>Dariusz Smyczek</cp:lastModifiedBy>
  <cp:lastPrinted>2018-12-24T10:00:00Z</cp:lastPrinted>
  <dcterms:modified xsi:type="dcterms:W3CDTF">2025-02-06T12:56:00Z</dcterms:modified>
  <cp:revision>7</cp:revision>
  <dc:subject/>
  <dc:title>SPECYFIKACJA TECHNICZNA</dc:title>
</cp:coreProperties>
</file>