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dani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stawa  licencji Manageengine Endpoint Central Security wraz z suportem technicznym oraz przedłużeniem licencji  do siedziby Zamawiającego 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05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 licencji Manageengine Endpoint Central Security wraz z suportem technicznym oraz przedłużeniem licencji  do siedziby Zamawiającego w 2025r.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g. załącznika nr 1 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dani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stawa  licencji Manageengine Endpoint Central Security wraz z suportem technicznym oraz przedłużeniem licencji  do siedziby Zamawiającego 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105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 DNI OD DNIA PODPISANIA UMOWY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dani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stawa  licencji Manageengine Endpoint Central Security wraz z suportem technicznym oraz przedłużeniem licencji  do siedziby Zamawiającego 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105.2025.TK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2:00Z</dcterms:created>
  <dc:creator>Tomasz Kotowski</dc:creator>
  <dc:description/>
  <cp:keywords/>
  <dc:language>en-US</dc:language>
  <cp:lastModifiedBy>tkotowski</cp:lastModifiedBy>
  <cp:lastPrinted>2024-09-03T08:32:00Z</cp:lastPrinted>
  <dcterms:modified xsi:type="dcterms:W3CDTF">2025-05-14T09:13:00Z</dcterms:modified>
  <cp:revision>31</cp:revision>
  <dc:subject/>
  <dc:title/>
</cp:coreProperties>
</file>