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3"/>
        <w:spacing w:lineRule="auto" w:line="24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Przedmiotem zamówienia jest nieprzerwane świadczenie usług polegających na zapewnieniu dostępu do sieci Internet dla jednostek Policji </w:t>
      </w:r>
      <w:r>
        <w:rPr>
          <w:rFonts w:cs="Calibri" w:ascii="Calibri" w:hAnsi="Calibri"/>
          <w:b/>
          <w:sz w:val="22"/>
          <w:szCs w:val="22"/>
        </w:rPr>
        <w:t>(przez okres 24 miesięcy)</w:t>
      </w:r>
      <w:r>
        <w:rPr>
          <w:rFonts w:cs="Calibri" w:ascii="Calibri" w:hAnsi="Calibri"/>
          <w:sz w:val="22"/>
          <w:szCs w:val="22"/>
        </w:rPr>
        <w:t xml:space="preserve"> w lokalizacjach wymienionych w załączniku nr 2 "Wykaz lokalizacji i rodzajów uruchamianych dostępów do sieci Internet w jednostkach Policji". W wykazie określono lokalizację, rodzaj świadczonych usług dostępowych i informacje dodatkowe.</w:t>
      </w:r>
    </w:p>
    <w:p>
      <w:pPr>
        <w:pStyle w:val="Tekstpodstawowy3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a dostępu do sieci Intern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ymogi minimaln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e światłowodowe do świadczenia usługi powinno mieć charakter łącza stałego z jednym styki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stosowania jako łącza dostępowego technologii radiowej, wi-fi oraz dostępu na bazie sieci komórkow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uruchomienia nowej (nie eksploatowanej dotychczas przez Zamawiającego) linii przeznaczonej na dostęp do Internetu ewentualne koszty jej utrzymania muszą być wliczone w koszty świadczenia usługi dostępu do Internetu. Nie dopuszcza się zastosowania abonamentu telefoniczn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abonamentowa musi być niezależna od ilości przesłanych danych, płatna co miesią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ustowość do lokalizacji zamawiającego min. 300 Mbp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ustowość z lokalizacji zamawiającego min. 30Mbp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musi się charakteryzować brakiem limitu transmisji da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y styk u Zamawiającego: Etherne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IP Zamawiającego musi być publiczny i rozpoznawany jako należący do puli operatora świadczącego usługę (a nie do Zamawiającego). Adres ten powinien być zmienny przynajmniej raz na dobę, bez podejmowania działania ze strony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k w lokalizacji Zamawiającego (1xEthernet, RJ45) powinien umożliwiać podłączenie switcha oraz więcej niż jednocześnie jedno stanowisko komputerow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 musi zapewnić możliwość bezpłatnego współdzielenia dostępu przez liczbę stanowisk większą niż jednocześnie jedno poprzez stosowanie translacji adresów. </w:t>
      </w:r>
      <w:r>
        <w:rPr>
          <w:rFonts w:cs="Calibri" w:ascii="Calibri" w:hAnsi="Calibri"/>
          <w:b/>
          <w:sz w:val="22"/>
          <w:szCs w:val="22"/>
          <w:u w:val="single"/>
        </w:rPr>
        <w:t>Translacja adresów musi być realizowana na bazie urządzeń Zamawiającego – nie dopuszczamy realizacji translacji adresów na urządzeniach dost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musi zapewniać obsługę zapytań DNS dla komputerów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w szczególnych przypadkach prawo do nieodpłatnego przeniesienia usługi do innej lokaliz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zakończeniu trwania umowy Wykonawca zobowiązany jest zdemontować i zabrać zamontowane urządze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ć szkieletowa do której będzie przyłączone łącze Zamawiającego musi mieć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umaryczną przepustowość do sieci innych operatorów internetowych nie mniejszą niż 15Gbp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najmniej trzy styki z innymi operatorami internetowy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rczenie informacji dot. danego łącza internetowego w postaci loginów, haseł, numerów usług w celu usprawnienia zgłaszania usterek oraz konfiguracji urządzeń zastępczych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>Załącznik nr 1 do umowy nr …/TI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7:00Z</dcterms:created>
  <dc:creator>baran</dc:creator>
  <dc:description/>
  <cp:keywords/>
  <dc:language>en-US</dc:language>
  <cp:lastModifiedBy>MAŁGORZATA GĄSZCZ</cp:lastModifiedBy>
  <cp:lastPrinted>2011-01-31T13:34:00Z</cp:lastPrinted>
  <dcterms:modified xsi:type="dcterms:W3CDTF">2025-02-18T07:54:00Z</dcterms:modified>
  <cp:revision>6</cp:revision>
  <dc:subject/>
  <dc:title>Opis wymogów na usługi dostępu do internetu dla jednostek Policji</dc:title>
</cp:coreProperties>
</file>