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8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8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Szkoleniowo-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dycyjny Mrągowo, 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Półwysep Czterech Wiatrów 1,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Dostawa pieczywa i wyrobów cukierniczych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 xml:space="preserve">Wojskowy Ośrodek Szkoleniowo-Kondycyjny Mrągowo,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 którym mowa w art. 125 ust. 1 ustawy Pzp, tj. w załączniku nr 5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t.j. Dz. U. 2024 r. poz. 507), są aktualne i zgodne z prawdą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4:00Z</dcterms:created>
  <dc:creator>Remigiusz Stępień</dc:creator>
  <dc:description/>
  <cp:keywords/>
  <dc:language>en-US</dc:language>
  <cp:lastModifiedBy>Krszyna Aneta</cp:lastModifiedBy>
  <cp:lastPrinted>2024-10-15T08:53:00Z</cp:lastPrinted>
  <dcterms:modified xsi:type="dcterms:W3CDTF">2024-10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1e922d43-b787-49cc-be40-12eb28520730</vt:lpwstr>
  </property>
</Properties>
</file>