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C -Gliwice Sp. z o.o.   w trybie przetargu z publikacją ogłoszenia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126"/>
      </w:tblGrid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</w:rPr>
              <w:t>(słownie)</w:t>
            </w:r>
          </w:p>
        </w:tc>
      </w:tr>
      <w:tr>
        <w:trPr>
          <w:trHeight w:val="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(netto) za 1 dzień wynajmu rusztowani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Cena (netto) za zabudowę i demontaż 1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 xml:space="preserve"> kompletnego zestawu rusztowania  dla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usztowań szerokości 0,3m; 0,7m lub 1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Cena (netto) za zabudowę i demontaż 1m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sz w:val="22"/>
                <w:szCs w:val="22"/>
              </w:rPr>
              <w:t xml:space="preserve"> kompletnego zestawu rusztowania  dla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usztowań szerokości powyżej 1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wyrządziliśmy szkody w ostatnich 3 latach przed wszczęciem postępowania poprzez niewykonanie lub 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r postępowania DZ/2/123/2024</w:t>
      <w:tab/>
      <w:tab/>
      <w:tab/>
      <w:tab/>
      <w:t xml:space="preserve">                                   dn...............................</w:t>
    </w:r>
  </w:p>
  <w:p>
    <w:pPr>
      <w:pStyle w:val="Header"/>
      <w:rPr/>
    </w:pPr>
    <w:r>
      <w:rPr/>
      <w:t xml:space="preserve">Nr sprawy: 001573/24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7:00Z</dcterms:created>
  <dc:creator>Klaudia Grajpel</dc:creator>
  <dc:description/>
  <cp:keywords/>
  <dc:language>en-US</dc:language>
  <cp:lastModifiedBy>Marek Naworski</cp:lastModifiedBy>
  <cp:lastPrinted>2007-07-05T12:48:00Z</cp:lastPrinted>
  <dcterms:modified xsi:type="dcterms:W3CDTF">2024-10-04T07:03:00Z</dcterms:modified>
  <cp:revision>36</cp:revision>
  <dc:subject/>
  <dc:title>DZ/2/      /03</dc:title>
</cp:coreProperties>
</file>