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/>
        <w:t xml:space="preserve">WR.271.4.2025                                                           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  <w:t>Budowa oświetlenia drogi wojewódzkiej Nr 702 od ronda w miejscowości Warszyce do miejscowości Wola Rogozińska”.</w:t>
      </w:r>
    </w:p>
    <w:p>
      <w:pPr>
        <w:pStyle w:val="Normal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LIGHT ON s.p. z o.o.</w:t>
              <w:br/>
              <w:tab/>
              <w:t>ul. Zygmunta Krasińskiego 18/97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-581 Warszaw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3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FBSerwis S.A.</w:t>
              <w:tab/>
              <w:br/>
              <w:t>ul. Siedmiogrodzka 9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-2024 Warszaw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2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-INSTAL Sp. z o. o.</w:t>
              <w:br/>
              <w:t>ul. Długa 6/5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100 Zgierz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6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INSTAL Makowski sp.j.</w:t>
              <w:tab/>
              <w:t xml:space="preserve">                       </w:t>
              <w:br/>
              <w:t>ul. Podchorążych 51 lok. 1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-234 Łód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napToGrid w:val="false"/>
        <w:ind w:left="8496" w:firstLine="708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</w:t>
      </w:r>
      <w:r>
        <w:rPr>
          <w:b/>
          <w:sz w:val="24"/>
          <w:szCs w:val="24"/>
        </w:rPr>
        <w:t xml:space="preserve"> </w:t>
      </w:r>
      <w:r>
        <w:rPr>
          <w:sz w:val="18"/>
          <w:szCs w:val="18"/>
        </w:rPr>
        <w:t>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5-04-04T07:43:00Z</dcterms:modified>
  <cp:revision>17</cp:revision>
  <dc:subject/>
  <dc:title>oznaczenie sprawy</dc:title>
</cp:coreProperties>
</file>