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SAMODZIELNEGO PUBLICZNEGO ZESPOŁU OPIEKI ZDROWOTNEJ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W KRASNYMSTAWIE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>
          <w:b/>
          <w:bCs/>
        </w:rPr>
        <w:t>REGON</w:t>
      </w:r>
      <w:r>
        <w:rPr/>
        <w:t>: 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80 + wysokość miesięcznej składki w Grupie II x 150 + wysokość miesięcznej składki w Grupie III x 250 + wysokość miesięcznej składki w Grupie IV x 105) x 36 miesięcy= ………… zł </w:t>
      </w:r>
    </w:p>
    <w:p>
      <w:pPr>
        <w:pStyle w:val="Akapitzlist"/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ferujemy wykonanie opisanego przez Zamawiającego przedmiotu zamówienia, przyjmując obligatoryjne warunki ubezpieczenia (klauzule), termin realizacji zamówienia, termin płatności i pozostałe wymagania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jednorazowo w kwocie odpowiadającej nie mniej niż 5% rocznej przypisanej składki dla Zamawiającego w okresie obowiązywania umowy ubezpieczenia, przy założeniu, że środki te zostaną przeznaczone wyłącznie na działalność mającą na celu zapobieganie powstawaniu lub zmniejszanie skutków wypadków ubezpieczeniowych, a cel prewencyjny zostanie zaakceptowany przez Wykonawcę. Wszystkie czynności, które zostaną podjęte w związku z przyznaniem i przeznaczeniem środków zrealizowane zostaną w oparciu o uregulowania wewnętrzne Wykonawcy obowiązujące w dniu podpisania umowy prewencyjnej (</w:t>
            </w:r>
            <w:r>
              <w:rPr/>
              <w:t>dopuszcza się, by wysokość prewencji regulowała umowa o udziale w zysku, przy założeniu zachowania minimalnej wymaganej kwot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Zamawiający może wystąpić z wnioskiem o prewencję w dowolnym czasie trwania niniejszej umowy zawartej w trybie postępowania (przed upływem pierwszego pełnego 12-miesięcznego okresu ubezpiecze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iCs/>
              </w:rPr>
              <w:t>Klauzula rozszerzająca katalog ciężkich chorób ubezpieczon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odpowiedzialność za pobyt ubezpieczonego </w:t>
              <w:br/>
              <w:t>w szpitalu o cały świ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dpowiedzialności Wykonawcy w przypadku samobójstwa osoby ubezpieczo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warancja rozszerzenia zakresu ubezpieczenia o dodatkowe zakresy ochron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 36 miesięcy: </w:t>
            </w:r>
            <w:r>
              <w:rPr>
                <w:i/>
              </w:rPr>
              <w:t>162 000,00 zł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9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10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/>
      </w:pPr>
      <w:r>
        <w:rPr/>
        <w:t xml:space="preserve">CENA PODSTAWOWA OFERTY (wskazana w pkt. 7 formularza) + </w:t>
      </w:r>
      <w:bookmarkStart w:id="0" w:name="_Hlk128471456"/>
      <w:r>
        <w:rPr/>
        <w:t xml:space="preserve">162 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/>
      </w:pPr>
      <w:r>
        <w:rPr/>
        <w:t>18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2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547965002"/>
      <w:bookmarkStart w:id="8" w:name="__Fieldmark__0_547965002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547965002"/>
      <w:bookmarkStart w:id="10" w:name="__Fieldmark__1_547965002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547965002"/>
      <w:bookmarkStart w:id="12" w:name="__Fieldmark__2_547965002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547965002"/>
      <w:bookmarkStart w:id="14" w:name="__Fieldmark__3_547965002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u w:val="single"/>
        </w:rPr>
      </w:pPr>
      <w:r>
        <w:rPr>
          <w:rFonts w:eastAsia="TrebuchetMS-Italic;Urdu Typesetting"/>
          <w:b/>
          <w:bCs/>
          <w:i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u w:val="single"/>
        </w:rPr>
      </w:pPr>
      <w:r>
        <w:rPr>
          <w:rFonts w:eastAsia="TrebuchetMS-Italic;Urdu Typesetting"/>
          <w:b/>
          <w:bCs/>
          <w:i/>
          <w:iCs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Opieki Zdrowotnej w Krasnymstawie, SWZ nr 11/2025/Z/Krasnystaw,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Załącznik Nr 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grupowego na życie pracowników oraz członków rodzin pracowników Samodzielnego Publicznego Zespołu Opieki Zdrowotnej w Krasnymstawie, SWZ nr 11/2025/Z/Krasnystaw,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 xml:space="preserve">na Ukrainie (Dz. Urz. UE nr L 229 z 31.7.2014, str. 1)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espołu Opieki Zdrowotnej w Krasnymstawie, SWZ nr 11/2025/Z/Krasnystaw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5-03-19T11:33:00Z</dcterms:modified>
  <cp:revision>38</cp:revision>
  <dc:subject/>
  <dc:title/>
</cp:coreProperties>
</file>