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Inwestycja: Wymiana  stolarki  drzw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PV: 4542113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Adres: Administracja Domów Mieszkalnych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ul. Armii Polskiej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66-400  Gorzów 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>
          <w:rFonts w:cs="Poppins" w:ascii="Poppins" w:hAnsi="Poppins"/>
          <w:b/>
          <w:sz w:val="18"/>
          <w:szCs w:val="18"/>
        </w:rPr>
        <w:t>Inwestor:    Administracja Domów Mieszkalnych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ul. Armii Polskiej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ppins" w:ascii="Poppins" w:hAnsi="Poppins"/>
          <w:b/>
          <w:sz w:val="18"/>
          <w:szCs w:val="18"/>
        </w:rPr>
        <w:t>Gorzów Wlkp. Styczeń 2025r.</w:t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"/>
        <w:jc w:val="left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SPECYFIKACJA TECHNICZNA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wykonania i odbioru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zęść ogól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Poppins" w:ascii="Poppins" w:hAnsi="Poppins"/>
          <w:sz w:val="18"/>
          <w:szCs w:val="18"/>
        </w:rPr>
        <w:t>Przedmiotem robót, jest wymiana drzwi wejściowych w budynkach, lokalach mieszkalnych i niemieszkalnych gminnych administrowanych przez ZGM w rejonie ADM-3 w Gorzowie Wlkp. wg zbiorczego zesta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kres robót obejmu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emontaż starych drewnianych lub metalowych oścież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murowanie (zmniejszenie) otworu do wymiaru drz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bsadzenie nadproży strunobeton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Poppins" w:ascii="Poppins" w:hAnsi="Poppins"/>
          <w:sz w:val="18"/>
          <w:szCs w:val="18"/>
        </w:rPr>
        <w:t>Montaż nowych ościeżnic stalowych z uszczelk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Poppins" w:ascii="Poppins" w:hAnsi="Poppins"/>
          <w:sz w:val="18"/>
          <w:szCs w:val="18"/>
        </w:rPr>
        <w:t>Założenie skrzydeł drzwiowych do budynków, lokali mieszkalnych/niemieszkalnych stalowych tłoczonych pełnych wraz z okuc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łożenie skrzydeł drzwiowych wewnątrz lokalowych płytowych wraz z okuc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tynkowanie ościeży i wykonanie gładzi gipsowej.</w:t>
      </w:r>
    </w:p>
    <w:p>
      <w:pPr>
        <w:pStyle w:val="Normal"/>
        <w:ind w:left="1776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Wymagania dotyczące właściwości materiałów oraz niektóre wymagania związane z ich przechowywaniem, transportem, warunkami dostawy, składowaniem i kontrolą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Stolarka drzwi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Drzwi wejściowe do budynków – stalowe tłoczone, dolny panel pełny, górny z częściowym przeszklen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rzwi wejściowe do lokali mieszkalnych – stalowe tłoczone pełne koloru brązowego bądź odcienie brą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rzwi wejściowe do lokali niemieszkalnych – w zależności od usytuowania drzwi wejściowych zastosować stalowe tłoczone (zastosowanie wewnątrz klatkowe) bądź ciepłe aluminium (zastosowanie zewnętrzne) -  pełne koloru dostosować do istniejących, częściowo przeszklone z przegrodą termiczn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rzwi wewnątrzlokalowe – płytowe koloru brązowego bądź odcienie brą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kucia – klamka i szyldy metalowe dobrane pod kolor drzw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ścieżnice stalowe – w kolorze drzw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Narożniki ościeży zabezpieczone kątownikiem alumini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óg stalowy z uszczelką</w:t>
      </w:r>
    </w:p>
    <w:p>
      <w:pPr>
        <w:pStyle w:val="Normal"/>
        <w:ind w:left="1776" w:hanging="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Wymagania związane z wykonaniem robót budowlano-montaż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ogól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ykonawca robót powinien zabezpieczyć znajdujący się </w:t>
        <w:br/>
        <w:t>w pomieszczeniach gdzie jest dokonywana wymiana drzwi – sprzęt podłogi i meble, przed uszkodzeniami, zabrudzeniem a po wykonaniu robót doprowadzić pomieszczenie do stanu w jakim ono było przed przystąpieniem do robót.</w:t>
      </w:r>
    </w:p>
    <w:p>
      <w:pPr>
        <w:pStyle w:val="Normal"/>
        <w:ind w:left="1776" w:hanging="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boty rozbiór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43" w:leader="none"/>
        </w:tabs>
        <w:ind w:left="1068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Demontaż starych drzwi drewnianych i płyt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Zakres robót obejmuje demontaż starych drzwi drewnianych i płytowych wraz z ościeżnicami drewnianymi i metalowymi, wyniesienie na zewnątrz, wywóz ich na wysypisko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left="1776" w:hanging="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Roboty odtworzeni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Montaż nowej stolarki drzw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ścieżnice drzwiową zamontować na dyble stal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dczas montażu ościeżnicy zachować ich pion i pozi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ianowanie – zachować pełne wypełnienie szczelin pomiędzy ościeżnicą a murem. Po stwardnieniu piany – należy ją obciąć i zatynkowa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 zawieszeniu skrzydła drzwiowego – sprawdzić prawidłowość okuć i dokonać prawidłowej regulacji na zawias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awidłowo obsadzić nadproże strunobeton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Obróbki ościeży drzwi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 obsadzeniu drzwi wykonać tynki ościeży drzwiowych wraz z wykonaniem gładzi gipsowej</w:t>
      </w:r>
    </w:p>
    <w:p>
      <w:pPr>
        <w:pStyle w:val="Heading1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orowi robót pod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ałość wykonanych robót</w:t>
      </w:r>
    </w:p>
    <w:p>
      <w:pPr>
        <w:pStyle w:val="Heading1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liczenie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liczenie robót nastąpi na podstawie zawartej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7:00Z</dcterms:created>
  <dc:creator>ADM2</dc:creator>
  <dc:description/>
  <cp:keywords/>
  <dc:language>en-US</dc:language>
  <cp:lastModifiedBy>Agnieszka Plikus</cp:lastModifiedBy>
  <cp:lastPrinted>2025-02-06T16:18:00Z</cp:lastPrinted>
  <dcterms:modified xsi:type="dcterms:W3CDTF">2025-02-06T15:18:00Z</dcterms:modified>
  <cp:revision>7</cp:revision>
  <dc:subject/>
  <dc:title>SPECYFIKACJA TECHNICZNA</dc:title>
</cp:coreProperties>
</file>