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tbl>
      <w:tblPr>
        <w:tblW w:w="1024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96"/>
        <w:gridCol w:w="2835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.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ą  z uprawnieniami do projektowania 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osobą  z uprawnieniami do kierowania robotami budowlanymi  w specjalności instalacyjnej w zakresie sieci, instalacji i urządzeń elektrycznych i elektroenergetyczn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*wykaz osób, 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TextBody"/>
        <w:spacing w:before="0" w:after="120"/>
        <w:ind w:left="-709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TP.10.2025.UM.MOSiR  </w:t>
      <w:tab/>
      <w:tab/>
      <w:t xml:space="preserve">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7:00Z</dcterms:created>
  <dc:creator>Ilona Kłos</dc:creator>
  <dc:description/>
  <dc:language>en-US</dc:language>
  <cp:lastModifiedBy>Ilona Kłos</cp:lastModifiedBy>
  <dcterms:modified xsi:type="dcterms:W3CDTF">2025-03-23T12:57:00Z</dcterms:modified>
  <cp:revision>2</cp:revision>
  <dc:subject/>
  <dc:title/>
</cp:coreProperties>
</file>