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łącznik nr 1 do Zapytania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FORMULARZ OFERTOW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 postępowaniu o udzielenie zamówienia publicznego prowadzonego zgodnie z wewnętrznym regulaminem</w:t>
      </w:r>
      <w:r>
        <w:rPr>
          <w:rFonts w:cs="Arial" w:ascii="Arial" w:hAnsi="Arial"/>
          <w:sz w:val="20"/>
          <w:szCs w:val="20"/>
          <w:lang w:eastAsia="ar-SA"/>
        </w:rPr>
        <w:t xml:space="preserve"> dotyczącym zasad prowadzenia postępowań o udzielanie zamówień publicznych na dostawy, usługi, roboty budowlane których wartość nie przekracza kwoty określonej w art. 2 ust. 1 pkt 1 ustawy Pzp, obowiązującego w Wojewódzkim Szpitalu Specjalistycznym dla Nerwowo i Psychicznie Chorych SPZOZ w Ciborzu n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Calibri"/>
          <w:b/>
          <w:color w:val="000000"/>
          <w:sz w:val="28"/>
          <w:szCs w:val="24"/>
          <w:lang w:eastAsia="pl-PL"/>
        </w:rPr>
        <w:t>Wdrożenie infrastruktury PKI Microsoft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6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PESEL/N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 (jeżeli inny niż adres siedziby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 za kontakty z Zamawiając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do kontaktów z Zamawiającym odpowiedzialna za przyjmowanie zgłosze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-mail na jaki należy składać zgłosz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zgłos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CENA OFERTOWA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Przystępując do postępowania o udzielenie zamówienia publicznego prowadzonego w trybie zapytania ofertowego na </w:t>
      </w:r>
      <w:r>
        <w:rPr>
          <w:rFonts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color w:val="000000"/>
          <w:lang w:eastAsia="pl-PL"/>
        </w:rPr>
        <w:t>Wdrożenie infrastruktury PKI Microsoft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 xml:space="preserve">nr sprawy: ZPO.2210.02.2025, </w:t>
      </w:r>
      <w:r>
        <w:rPr>
          <w:rFonts w:cs="Arial" w:ascii="Arial" w:hAnsi="Arial"/>
          <w:color w:val="000000"/>
        </w:rPr>
        <w:t>oferujemy wykonanie przedmiotu zamówienia zgodnie z załącznikiem             Nr 2 – Opis przedmiotu zamówienia a także zgodnie z zapisami niniejszej oferty za: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netto w wysokości: ................................................ złotych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słownie………………………………………………………………………….………………………/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ny podatek VAT wynosi ............... %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brutto.................................... złotych</w:t>
      </w:r>
    </w:p>
    <w:p>
      <w:pPr>
        <w:pStyle w:val="Akapitzlist"/>
        <w:spacing w:before="240" w:after="200"/>
        <w:ind w:left="0" w:hanging="0"/>
        <w:contextualSpacing/>
        <w:rPr/>
      </w:pPr>
      <w:r>
        <w:rPr>
          <w:rFonts w:cs="Arial" w:ascii="Arial" w:hAnsi="Arial"/>
        </w:rPr>
        <w:t>/słownie:...................................................................................................................................../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ZCZEGÓŁOWY HARMONOGRAM WDROŻENIA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OSZTORYS USŁUG: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KRES GWARANCJI I WSPARCIA TECHNICZNEGO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RMIN REALIZACJI</w:t>
      </w:r>
    </w:p>
    <w:p>
      <w:pPr>
        <w:pStyle w:val="Normal"/>
        <w:spacing w:lineRule="auto" w:line="240" w:before="120" w:after="12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17" w:hanging="417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OŚWIADC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Oświadczamy, że zapoznaliśmy się z Zaproszeniem oraz jego załącznikami, w tym ze wzorem umowy,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 xml:space="preserve">Oświadczamy, że uważamy się za związanych niniejszą ofertą na czas wskazany             w Zaproszeni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 przypadku przyznania nam zamówienia, zobowiązujemy się do zawarcia umowy        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akceptujemy termin zapłaty za zrealizowanie zamówienia który następować będzie na zasadach opisanych we wzorze umowy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amy Wojewódzkiego Szpitala Specjalistycznego dla Nerwowo i Psychicznie Chorych SPZOZ w Ciborz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należności wynikające z zawartej umowy na skutek wyboru naszej oferty jako najkorzystniejszej należy wpłacać na poniższy adres i nr rachunku bankowego:</w:t>
            </w:r>
          </w:p>
          <w:p>
            <w:pPr>
              <w:pStyle w:val="Normal"/>
              <w:spacing w:lineRule="auto" w:line="360" w:before="120" w:after="120"/>
              <w:ind w:left="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/my, że zamówienie zamierzamy zrealizować:</w:t>
            </w:r>
          </w:p>
          <w:tbl>
            <w:tblPr>
              <w:tblW w:w="8788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664"/>
              <w:gridCol w:w="3260"/>
              <w:gridCol w:w="3253"/>
            </w:tblGrid>
            <w:tr>
              <w:trPr>
                <w:trHeight w:val="441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wykonawca (firma i adres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6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360" w:before="80" w:after="8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3"/>
              </w:numPr>
              <w:spacing w:lineRule="auto" w:line="360" w:before="80" w:after="8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Tekstpodstawowywcity2"/>
              <w:spacing w:lineRule="auto" w:line="360" w:before="80" w:after="80"/>
              <w:ind w:left="31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Niepotrzebne skreślić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</w:rPr>
      <w:t>Znak sprawy ZPO.2210.</w:t>
    </w:r>
    <w:r>
      <w:rPr>
        <w:rFonts w:cs="Arial" w:ascii="Arial" w:hAnsi="Arial"/>
        <w:lang w:val="pl-PL"/>
      </w:rPr>
      <w:t>02</w:t>
    </w:r>
    <w:r>
      <w:rPr>
        <w:rFonts w:cs="Arial" w:ascii="Arial" w:hAnsi="Arial"/>
      </w:rPr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2:00Z</dcterms:created>
  <dc:creator>Admin</dc:creator>
  <dc:description/>
  <cp:keywords/>
  <dc:language>en-US</dc:language>
  <cp:lastModifiedBy>anna.jozwiak</cp:lastModifiedBy>
  <cp:lastPrinted>2021-09-13T14:12:00Z</cp:lastPrinted>
  <dcterms:modified xsi:type="dcterms:W3CDTF">2025-04-03T09:22:00Z</dcterms:modified>
  <cp:revision>7</cp:revision>
  <dc:subject/>
  <dc:title/>
</cp:coreProperties>
</file>