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righ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Załącznik nr 1 do projektu Umowy ramowej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Zatwierdza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numPr>
          <w:ilvl w:val="1"/>
          <w:numId w:val="1"/>
        </w:numPr>
        <w:spacing w:lineRule="auto" w:line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S PRZEDMIOTU ZAMÓWIENIA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76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danie nr 2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lkomat bezustnikowy wskazujący wynik zawartości alkoholu w mg/l</w:t>
      </w:r>
    </w:p>
    <w:p>
      <w:pPr>
        <w:pStyle w:val="Head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rząd musi umożliwiać bezkontaktowy pomiar obecności lub nieobecności alkoholu w wydychanym powietrzu tj. bez użycia ustnik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iar musi nastąpić poprzez pobranie próbki wydychanego powietrza w pojeździe, pomieszczeniu lub na wolnym powietrz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dokonywać pomiaru za pomocą czujnika elektrochemiczn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powinien gwarantować dokonanie minimum 4000 pomiarów bez wymiany jednostki zasilającej tj. kompletu baterii lub ładowania akumulator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ilanie: ogólnie dostępne w handlu baterie tj. LR 3, LR6, 6LR61 lub ich akumulatorowe zamiennik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być fabrycznie now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as pomiaru nie może być dłuższy niż 5 sek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zas przygotowania przyrządu do pomiaru nie może być dłuższy niż 8 seku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miar stężenia alkoholu w próbce powietrza musi być dokonywany zarówno             w sposób automatyczny, jak i manua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rząd musi posiadać dwa tryby pobierania powietrza – aktywny oraz pasywny. Tryb aktywny ma umożliwiać badanie za pomocą silnego wydechu, natomiast pasywny      ( gdy przyrząd sam pobiera próbkę ), uruchamiany za pomocą odpowiedniego przycisku, w sytuacji kiedy osoba badana nie może dostarczyć odpowiedniej próbki powietrza np. osoba nieprzytom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być wyposażony w wyświetlacz, który będzie wskazywał wyniki pomiaru alkoholu w mg/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świetlacz – menu i bieżące informacje o pracy przyrządu muszą być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pracy przyrządu w temperaturach min. od -5°C do + 40°C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rząd musi znajdować się w obudowie, która będzie pełnić funkcje ochronną; obudowa winna być ergonomiczna i zwarta pozbawiona jakichkolwiek dołączanych elementów, wyposażona w opaskę na rękę zapobiegającą upuszczeniu przyrządu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przyrządu musi być dołączony pokrowiec ochronny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symalna waga przyrządu nie może przekraczać 400 g wraz z bateriam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posiadać oznaczenie C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rząd musi posiadać co najmniej 24 – miesięczną gwarancję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wis dla przyrządu musi znajdować się w Pol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o dostarczonego przyrządu musi  być dołączo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arta gwarancyjna, zawierająca numer seryjny, termin i warunki ważności gwarancji, adresy i numery telefonów punktów serwisowych świadczących usługi gwarancyjne i pogwarancyj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kcja użytkowania w języku polskim.</w:t>
      </w:r>
    </w:p>
    <w:p>
      <w:pPr>
        <w:pStyle w:val="Normal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firstLine="468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9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03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6011" w:hanging="0"/>
      <w:jc w:val="center"/>
      <w:outlineLvl w:val="8"/>
    </w:pPr>
    <w:rPr>
      <w:i/>
      <w:iCs/>
      <w:sz w:val="20"/>
    </w:rPr>
  </w:style>
  <w:style w:type="character" w:styleId="WW8Num2z0">
    <w:name w:val="WW8Num2z0"/>
    <w:qFormat/>
    <w:rPr>
      <w:rFonts w:ascii="Century Gothic" w:hAnsi="Century Gothic" w:cs="Century Gothic"/>
      <w:sz w:val="18"/>
      <w:szCs w:val="18"/>
    </w:rPr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;Book Antiqua" w:hAnsi="Palatino;Book Antiqua" w:cs="Palatino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;Book Antiqua" w:hAnsi="Palatino;Book Antiqua" w:cs="Palatino;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entury Gothic" w:hAnsi="Century Gothic" w:cs="Century Gothic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alatino;Book Antiqua" w:hAnsi="Palatino;Book Antiqua" w:cs="Palatino;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;Book Antiqua" w:hAnsi="Palatino;Book Antiqua" w:cs="Palatino;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198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9:00Z</dcterms:created>
  <dc:creator>Iwona</dc:creator>
  <dc:description/>
  <cp:keywords/>
  <dc:language>en-US</dc:language>
  <cp:lastModifiedBy>Beata Sielawa</cp:lastModifiedBy>
  <cp:lastPrinted>2025-01-30T09:22:00Z</cp:lastPrinted>
  <dcterms:modified xsi:type="dcterms:W3CDTF">2025-02-17T10:48:00Z</dcterms:modified>
  <cp:revision>24</cp:revision>
  <dc:subject/>
  <dc:title>Z Załącznik nr 2</dc:title>
</cp:coreProperties>
</file>