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 xml:space="preserve">do SWZ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11.2025.206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udowa placówek oświatowych w Lądku-Zdroju zniszczonych w wyniku powodzi w 2024 – modernizacja sali gimnastycznej wraz z zapleczem szatniowym przy Szkole Podstawowej nr 1 w Lądku-Zdroju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Wykaz robót budowlanych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Wykonawca wykazał, że wykonał należycie nie wcześniej niż w okresie ostatnich 5 lat przed upływem terminu składania ofert, a jeżeli okres prowadzenia działalności jest krótszy - w tym okresie: co najmniej jedną robotę budowlaną, która polegała na remoncie, lub modernizacji lub budowie lub przebudowie obiektu użyteczności publicznej, o wartości co najmniej 750 000,00 zł brutto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u , o których mowa w Rozdz. XVII  pkt 1.4.1. SWZ 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ww. wykazanych robót budowlanych należy dołączyć dowody określające czy te roboty budowlane zostały wykonane należycie, przy czym dowodami, o których mowa, są referencje bądź inne dokumenty sporządzone przez podmiot, na rzecz którego roboty budowlane zostały wykonane a jeżeli Wykonawca z przyczyn niezależnych od niego nie jest w stanie uzyskać tych dokumentów – inne odpowiednie dokument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eżeli Wykonawca wykazuje doświadczenie zawodowe innego podmiotu, wówczas zobowiązany jest załączyć do oferty Zobowiązanie innego podmiotu do oddania do dyspozycji Wykonawcy zasobów niezbędnych na potrzeby wykonania zamówienia (Załącznik nr 5 do SWZ)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b/>
          <w:b/>
        </w:rPr>
      </w:pPr>
      <w:r>
        <w:rPr>
          <w:b/>
        </w:rPr>
        <w:t xml:space="preserve">Wykaz </w:t>
      </w:r>
      <w:r>
        <w:rPr>
          <w:b/>
          <w:lang w:val="en-US" w:eastAsia="en-US"/>
        </w:rPr>
        <w:t>osób skierowanych do realizacji zamówienia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</w:rPr>
        <w:t xml:space="preserve">Zamawiający wymaga, aby osoba skierowana do realizacji niniejszego zamówienia w ciągu ostatnich </w:t>
      </w:r>
      <w:bookmarkStart w:id="0" w:name="_Hlk193449290"/>
      <w:r>
        <w:rPr>
          <w:iCs/>
          <w:sz w:val="22"/>
          <w:szCs w:val="22"/>
        </w:rPr>
        <w:t>3 lat pełniła funkcję kierownika budowy lub kierownika robót, na co najmniej 1 robocie budowlanej polegającej na remoncie lub rozbudowie lub przebudowie lub budowie budynku użyteczności publicznej o wartości co najmniej 500 000,00 zł brutto</w:t>
      </w:r>
      <w:bookmarkEnd w:id="0"/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8"/>
        <w:gridCol w:w="1659"/>
        <w:gridCol w:w="1532"/>
        <w:gridCol w:w="1617"/>
      </w:tblGrid>
      <w:tr>
        <w:trPr>
          <w:tblHeader w:val="true"/>
          <w:trHeight w:val="1030" w:hRule="atLeast"/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…………………………………</w:t>
            </w:r>
            <w:r>
              <w:rPr>
                <w:b/>
                <w:bCs/>
                <w:i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wpisać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uprawnień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……………………</w:t>
            </w:r>
            <w:r>
              <w:rPr>
                <w:b/>
                <w:bCs/>
                <w:i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(proszę wpisać)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, w którym osoba pełniła funkcję kierownika budowy lub kierownika robó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nwestora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Rozdz. XVII pkt 1.4.2. SWZ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5-05-12T13:40:00Z</dcterms:modified>
  <cp:revision>17</cp:revision>
  <dc:subject/>
  <dc:title>Znak sprawy: ZP/59/2007                                                                                       Załącznik nr 4</dc:title>
</cp:coreProperties>
</file>