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9" w:firstLine="709"/>
        <w:jc w:val="right"/>
        <w:rPr/>
      </w:pPr>
      <w:r>
        <w:rPr>
          <w:sz w:val="20"/>
          <w:szCs w:val="20"/>
          <w:u w:val="single"/>
        </w:rPr>
        <w:t>Załącznik nr 1 do SWZ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before="0" w:after="120"/>
        <w:ind w:left="1418" w:right="70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Miejscowość, data</w:t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Wykonanie usługi przygotowania cystern i zbiorników do przeprowadzenia rewizji w ramach czterech zadań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spacing w:before="0" w:after="12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: 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color w:val="000000"/>
          <w:sz w:val="18"/>
        </w:rPr>
        <w:t>Należy wstawić znak „</w:t>
      </w:r>
      <w:r>
        <w:rPr>
          <w:rFonts w:cs="Arial" w:ascii="Arial" w:hAnsi="Arial"/>
          <w:b/>
          <w:color w:val="000000"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2"/>
        <w:gridCol w:w="1531"/>
        <w:gridCol w:w="1492"/>
        <w:gridCol w:w="1491"/>
        <w:gridCol w:w="1496"/>
      </w:tblGrid>
      <w:tr>
        <w:trPr>
          <w:trHeight w:val="2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 przedsiębiorstw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e przedsiębiorstw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osobowa działalność gospodarcz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ci gospodarcz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4"/>
          <w:szCs w:val="16"/>
        </w:rPr>
        <w:t>*Podać kwalifikację przedsiębiorstwa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1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5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Średnie przedsiębiorstwa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przedsiębiorstwa, które nie są mikroprzedsiębiorstwami ani małymi przedsiębiorstwami </w:t>
        <w:br/>
      </w:r>
      <w:r>
        <w:rPr>
          <w:rFonts w:cs="Arial" w:ascii="Arial" w:hAnsi="Arial"/>
          <w:color w:val="000000"/>
          <w:sz w:val="16"/>
          <w:szCs w:val="16"/>
        </w:rPr>
        <w:t xml:space="preserve">i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ją mniej niż 250 osób </w:t>
      </w:r>
      <w:r>
        <w:rPr>
          <w:rFonts w:cs="Arial" w:ascii="Arial" w:hAnsi="Arial"/>
          <w:color w:val="000000"/>
          <w:sz w:val="16"/>
          <w:szCs w:val="16"/>
        </w:rPr>
        <w:t xml:space="preserve">i których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Arial" w:ascii="Arial" w:hAnsi="Arial"/>
          <w:bCs/>
          <w:color w:val="000000"/>
          <w:sz w:val="16"/>
          <w:szCs w:val="16"/>
        </w:rPr>
        <w:t>roczna suma bilansowa nie przekracza 43 milionów EUR</w:t>
      </w:r>
      <w:r>
        <w:rPr>
          <w:rFonts w:cs="Arial" w:ascii="Arial" w:hAnsi="Arial"/>
          <w:color w:val="000000"/>
          <w:sz w:val="16"/>
          <w:szCs w:val="16"/>
        </w:rPr>
        <w:t xml:space="preserve">.  </w:t>
      </w:r>
    </w:p>
    <w:p>
      <w:pPr>
        <w:pStyle w:val="Akapitzlist"/>
        <w:spacing w:lineRule="auto" w:line="216" w:before="0" w:after="0"/>
        <w:ind w:left="142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WAGA:</w:t>
      </w:r>
      <w:r>
        <w:rPr>
          <w:rFonts w:cs="Arial" w:ascii="Arial" w:hAnsi="Arial"/>
          <w:color w:val="000000"/>
          <w:sz w:val="16"/>
          <w:szCs w:val="16"/>
        </w:rPr>
        <w:t xml:space="preserve"> W przypadku zaznaczenia pola „jednoosobowa działalność gospodarcza”, należy także zaznaczyć drugie pole, odpowiednio do wielkości przedsiębiorstwa (mikro-/małe/średnie/inny rodzaj działalności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ujemy wykonanie zamówienia </w:t>
      </w:r>
      <w:r>
        <w:rPr>
          <w:rFonts w:cs="Arial" w:ascii="Arial" w:hAnsi="Arial"/>
          <w:b/>
          <w:sz w:val="20"/>
          <w:szCs w:val="20"/>
        </w:rPr>
        <w:t>w zakresie zadania nr …………………….*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20"/>
        </w:rPr>
        <w:t xml:space="preserve"> należy wpisać numer zadania/zadań na które wykonawca składa ofertę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ceny pozycji w poszczególnych zadaniach oraz wartość zadań została zawarta w </w:t>
      </w:r>
      <w:r>
        <w:rPr>
          <w:rFonts w:cs="Arial" w:ascii="Arial" w:hAnsi="Arial"/>
          <w:b/>
          <w:sz w:val="20"/>
          <w:szCs w:val="20"/>
          <w:shd w:fill="FFFFFF" w:val="clear"/>
        </w:rPr>
        <w:t>zał. nr 5 do SWZ</w:t>
      </w:r>
      <w:r>
        <w:rPr>
          <w:rFonts w:cs="Arial" w:ascii="Arial" w:hAnsi="Arial"/>
          <w:b/>
          <w:sz w:val="20"/>
          <w:szCs w:val="20"/>
        </w:rPr>
        <w:t xml:space="preserve"> – Szczegółowa oferta cenowa w zakresie zadania/zadań, na które składam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cena/y w zakresie zadania/ń na które składam ofertę oraz o których mowa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pkt 2</w:t>
      </w:r>
      <w:r>
        <w:rPr>
          <w:rFonts w:cs="Arial" w:ascii="Arial" w:hAnsi="Arial"/>
          <w:sz w:val="20"/>
          <w:szCs w:val="20"/>
        </w:rPr>
        <w:t xml:space="preserve"> została/y obliczona/e zgodnie ze sposobem wskazanym w dziale XII SWZ i obejmuje wszystkie koszty związane z realizacją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mówienia w terminach określonym w dziale IV S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ze Specyfikacją Warunków Zamówienia wraz z załączonymi do niej dokumentami, nie wnosimy do nich zastrzeżeń oraz że zdobyliśmy konieczne informacje potrzebne do właściwego wykonania zamówieni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wskazany w S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łącznik nr 3 do SWZ – „Projektowane postanowienia umowy”, został przez nas zaakceptowany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akceptujemy warunki postępowania o udzielenie niniejszego zamówienia publiczneg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z udziałem / bez udziału</w:t>
      </w:r>
      <w:r>
        <w:rPr>
          <w:rFonts w:cs="Arial" w:ascii="Arial" w:hAnsi="Arial"/>
          <w:color w:val="000000"/>
          <w:sz w:val="20"/>
          <w:szCs w:val="20"/>
          <w:shd w:fill="D9D9D9" w:val="clear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wykonawców, którzy zrealizują następujące części zamówienia: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ą, który będzie realizował w/w część zamówienia będzie**: …………..……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Bezodstpw"/>
        <w:ind w:left="1134" w:hanging="708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*- podać nazwę firmy podwykonawcy, o ile jest wiadoma w dniu składania ofert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świadczamy, że złożono ofertę, której wybór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prowadzi /nie prowadzi</w:t>
      </w:r>
      <w:r>
        <w:rPr>
          <w:rFonts w:cs="Arial" w:ascii="Arial" w:hAnsi="Arial"/>
          <w:color w:val="000000"/>
          <w:sz w:val="20"/>
          <w:szCs w:val="20"/>
          <w:shd w:fill="D9D9D9" w:val="clear"/>
        </w:rPr>
        <w:t xml:space="preserve"> *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 powstania </w:t>
        <w:br/>
        <w:t xml:space="preserve">u Zamawiającego obowiązku podatkowego zgodnie z przepisami o podatku od towarów i usług. 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nazwa rodzaju usługi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…………………………………………………………………………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wartość netto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………………………………………………………………………………….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stawka podatku od towarów i usług (VAT), która zgodnie z wiedzą wykonawcy, będzie miała zastosowanie 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………………………………………………………………………….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568" w:hanging="142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</w:rPr>
        <w:t>* - niepotrzebne skreślić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**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 xml:space="preserve"> - (</w:t>
      </w:r>
      <w:r>
        <w:rPr>
          <w:rFonts w:cs="Arial" w:ascii="Arial" w:hAnsi="Arial"/>
          <w:b/>
          <w:i/>
          <w:color w:val="000000"/>
          <w:sz w:val="16"/>
          <w:szCs w:val="16"/>
          <w:shd w:fill="FFFFFF" w:val="clear"/>
        </w:rPr>
        <w:t>wskazać jedynie wtedy, gdy wybór złożonej oferty prowadzi do powstania u Zamawiającego obowiązku podatkowego zgodnie z przepisami o podatku VAT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y, że w przypadku faktury, w której kwota należności ogółem stanowi kwotę, o której mowa w art. 19 pkt 2 ustawy z dnia 6 marca 2019 r. – Prawo przedsiębiorców, dotyczącej usługi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y, że do kontaktów z Zamawiającym w zakresie proceduralnym upoważniam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….….. tel. …………..……. email: ………………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do bieżącej kontroli, nadzoru i współpracy w zakresie realizacji umowy upoważniamy następującą osobę, w zakresie: 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: …………………..….….. tel. …………..……. email: ……………… ;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: …………………..….….. tel. …………..……. email: ……………… ;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3: …………………..….….. tel. …………..……. email: ……………… ;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4: …………………..….….. tel. …………..……. email: ……………… 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umowę na realizację przedmiotowego zamówienia będzie podpisywał: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....… – …………………….………………...……………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mię i nazwisko                     </w:t>
        <w:tab/>
        <w:t xml:space="preserve">                                    funkcja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……………………….…………...…… 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nr KRS lub CEIDG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boru naszej oferty, preferujemy następujący sposób podpisania umowy na realizację przedmiotowego zamówienia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w siedzibie Zamawiającego / korespondencyjnie / hybrydowo *.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ind w:left="426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Akapitzlist"/>
        <w:numPr>
          <w:ilvl w:val="0"/>
          <w:numId w:val="3"/>
        </w:numPr>
        <w:spacing w:before="0" w:after="60"/>
        <w:ind w:left="714" w:hanging="357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zapoznałem się z przedstawioną przez Zamawiającego informacją RODO, zamieszczoną na stronie internetowej Zamawiającego – www.8bltr.wp.mil.pl (BIP – Informacje ogólne – RODO) oraz 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</w:t>
        <w:br/>
        <w:t>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poniższe dokumenty dostępne są w ogólnodostępnej, bezpłatnej, internetowej bazie danych: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umożliwiającemu dostęp do dokumentu (np. nazwa, numer):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umożliwiającemu dostęp do dokumentu (np. nazwa, numer): ………………………..</w:t>
      </w:r>
    </w:p>
    <w:p>
      <w:pPr>
        <w:pStyle w:val="Normal"/>
        <w:ind w:left="2127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s://ems.ms.gov.pl</w:t>
        </w:r>
      </w:hyperlink>
      <w:r>
        <w:rPr>
          <w:rFonts w:cs="Arial" w:ascii="Arial" w:hAnsi="Arial"/>
          <w:iCs/>
          <w:color w:val="000000"/>
          <w:sz w:val="18"/>
          <w:szCs w:val="18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s://www.ceidg.gov.pl</w:t>
        </w:r>
      </w:hyperlink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niżej wskazane oświadczenia lub dokumenty tj.: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…….……………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nazwa dokumentów</w:t>
      </w:r>
    </w:p>
    <w:p>
      <w:pPr>
        <w:pStyle w:val="Normal"/>
        <w:spacing w:before="60" w:after="12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jdują się w posiadaniu Zamawiającego w ramach procedury o sygnaturze: 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 / ……. / …….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jednocześnie potwierdzamy ich prawidłowość i aktualność.</w:t>
      </w:r>
    </w:p>
    <w:p>
      <w:pPr>
        <w:pStyle w:val="Normal"/>
        <w:autoSpaceDE w:val="false"/>
        <w:spacing w:lineRule="auto" w:line="276" w:before="12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sectPr>
      <w:footerReference w:type="default" r:id="rId4"/>
      <w:type w:val="nextPage"/>
      <w:pgSz w:w="11906" w:h="16838"/>
      <w:pgMar w:left="1418" w:right="1416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eastAsia="Calibri" w:cs="Calibri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120"/>
      <w:ind w:left="426" w:hanging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7:00Z</dcterms:created>
  <dc:creator>Fornalczyk</dc:creator>
  <dc:description/>
  <cp:keywords/>
  <dc:language>en-US</dc:language>
  <cp:lastModifiedBy>Kołodziejczyk Anna</cp:lastModifiedBy>
  <cp:lastPrinted>2023-11-28T10:32:00Z</cp:lastPrinted>
  <dcterms:modified xsi:type="dcterms:W3CDTF">2025-04-14T0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6d4698b-aaef-45ad-a500-69edb5f390f8</vt:lpwstr>
  </property>
</Properties>
</file>