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: stymulatorów serca i kardiowerterów-defibrylatorów z osprzętem, akcesoriów do zabiegów naprawczych oraz elektrod i przetworników kompatybilnych z kardiomonitorem Comen C-90 Model JIBPT-01-YP-L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3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27T06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