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postępowania: SA.270.35.2025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4 r., poz. 1320, ze zm. - ustawa Pzp)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>"Budowa budynku biurowo-socjalnego - kancelarii leśnictwa Leszczyny i Sierakośce wraz z zagospodarowaniem terenu – drogi wewnętrzne, parkingi i chodniki, ogrodzenie, studnia wiercona oraz przyłącza na działce 202/2 w miejscowości Makowa gm. Fredropol – postępowanie II."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go na wykonaniu robót budowlanych o wartości co najmniej 500 000,00 PLN brutto, w skład której wchodziły roboty budowlane polegające na budowie nowych lub przebudowie istniejących budynków, o zakresie i złożoności porównywalnej z przedmiotem zamówienia: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mbria" w:hAnsi="Cambria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</w:rPr>
            </w:pPr>
            <w:r>
              <w:rPr>
                <w:rFonts w:cs="Times New Roman" w:ascii="Cambria" w:hAnsi="Cambria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mbria" w:hAnsi="Cambri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0:00Z</dcterms:created>
  <dc:creator>Paulina Kallas</dc:creator>
  <dc:description/>
  <cp:keywords/>
  <dc:language>en-US</dc:language>
  <cp:lastModifiedBy>Marcin Grygier - Nadleśnictwo Bircza</cp:lastModifiedBy>
  <cp:lastPrinted>2020-07-30T13:15:00Z</cp:lastPrinted>
  <dcterms:modified xsi:type="dcterms:W3CDTF">2025-04-02T09:15:00Z</dcterms:modified>
  <cp:revision>14</cp:revision>
  <dc:subject/>
  <dc:title/>
</cp:coreProperties>
</file>