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IGI.271.2.202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obowiązuję się do oddania n/w zasobów na potrzeby wykonania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Zakup osprzętu do ciągnika gminnego”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, zrealizuję roboty budowlane, których wskazane zdolności dotyczą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4057255782"/>
      <w:bookmarkStart w:id="1" w:name="__Fieldmark__0_405725578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4057255782"/>
      <w:bookmarkStart w:id="3" w:name="__Fieldmark__1_405725578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4057255782"/>
      <w:bookmarkStart w:id="5" w:name="__Fieldmark__2_405725578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 …………………….……      ……………………………………</w:t>
      </w:r>
    </w:p>
    <w:p>
      <w:pPr>
        <w:pStyle w:val="Normal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wpisać nazwę bazy )                                                (wpisać adres internetow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4057255782"/>
      <w:bookmarkStart w:id="7" w:name="__Fieldmark__3_405725578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8" w:name="__Fieldmark__4_4057255782"/>
      <w:bookmarkStart w:id="9" w:name="__Fieldmark__4_4057255782"/>
      <w:bookmarkEnd w:id="9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i/>
          <w:sz w:val="20"/>
          <w:szCs w:val="20"/>
          <w:lang w:eastAsia="ar-SA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 wpisem do KRS, wpisem do CEIDG lub umową spółki albo przez osobę/y posiadającą/e pełnomocnictwo, które Wykonawca jest zobowiązany dołączyć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wlasciciel</dc:creator>
  <dc:description/>
  <cp:keywords/>
  <dc:language>en-US</dc:language>
  <cp:lastModifiedBy>tjablonski</cp:lastModifiedBy>
  <dcterms:modified xsi:type="dcterms:W3CDTF">2025-03-14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