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ego aluminiowego systemu obudów ścian wykopów wraz z domknięciem czołowym do siedziby Zamawiającego w Toruniu (87-100 Toruń), Magazyn Główny                 ul. Rybaki 31/35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108.2025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fabrycznie nowego aluminiowego systemu obudów ścian wykopów wraz z domknięciem czołowym tzw. szalunków do siedziby Zamawiającego w Toruniu               (87-100 Toruń), Magazyn Główny ul. Rybaki 31/3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y opis przedmiotu zamówienia zawiera załącznik nr 1 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PLN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PLN NETT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……… r.</w:t>
        <w:tab/>
        <w:t>Podpisy uprawnionych osób 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ego aluminiowego systemu obudów ścian wykopów wraz z domknięciem czołowym do siedziby Zamawiającego w Toruniu (87-100 Toruń), Magazyn Główny              ul. Rybaki 31/35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108.2025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3 tygodni od dnia podpisania umowy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zapytania ofertowego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ego aluminiowego systemu obudów ścian wykopów wraz z domknięciem czołowym do siedziby Zamawiającego w Toruniu (87-100 Toruń), Magazyn Główny              ul. Rybaki 31/35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108.2025.TK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….r.</w:t>
        <w:tab/>
        <w:t>Podpisy uprawnionych osób ………………….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2:00Z</dcterms:created>
  <dc:creator>Tomasz Kotowski</dc:creator>
  <dc:description/>
  <cp:keywords/>
  <dc:language>en-US</dc:language>
  <cp:lastModifiedBy>tkotowski</cp:lastModifiedBy>
  <cp:lastPrinted>2023-03-23T11:04:00Z</cp:lastPrinted>
  <dcterms:modified xsi:type="dcterms:W3CDTF">2025-06-03T07:30:00Z</dcterms:modified>
  <cp:revision>28</cp:revision>
  <dc:subject/>
  <dc:title/>
</cp:coreProperties>
</file>