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1 do S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r postępowania: IGI.271.2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iCs/>
          <w:strike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>Nazwa i adres wykonaw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Zgodnie z danymi rejestrowymi. W przypadku gdy ofertę składają podmioty wspólnie ubiegające się o zamówienie należy wpisać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dotyczące wszystkich podmiotów wspólnie ubiegających się o zamówienie</w:t>
      </w:r>
      <w:r>
        <w:rPr>
          <w:rFonts w:cs="Times New Roman" w:ascii="Times New Roman" w:hAnsi="Times New Roman"/>
          <w:i/>
          <w:sz w:val="20"/>
          <w:szCs w:val="20"/>
        </w:rPr>
        <w:t>,(wspólników s.c., konsorcjantów) a nie tylko pełnomocnika.)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>Województwo: ................................................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>
          <w:i/>
        </w:rPr>
        <w:t xml:space="preserve">numer telefonu wraz z numerem kierunkowym </w:t>
      </w:r>
      <w:r>
        <w:rPr/>
        <w:t>.................................................………</w:t>
      </w:r>
    </w:p>
    <w:p>
      <w:pPr>
        <w:pStyle w:val="NormalnyWeb"/>
        <w:spacing w:lineRule="auto" w:line="276" w:before="0" w:after="0"/>
        <w:rPr/>
      </w:pPr>
      <w:r>
        <w:rPr>
          <w:i/>
        </w:rPr>
        <w:t xml:space="preserve">adres e-mail Wykonawcy </w:t>
      </w:r>
      <w:r>
        <w:rPr>
          <w:i/>
          <w:color w:val="7030A0"/>
        </w:rPr>
        <w:t xml:space="preserve">……………………………………. </w:t>
      </w:r>
      <w:r>
        <w:rPr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/>
        <w:t>Nazwa i siedziba Zamawiającego:</w:t>
      </w:r>
      <w:r>
        <w:rPr>
          <w:b/>
          <w:bCs/>
        </w:rPr>
        <w:t xml:space="preserve"> </w:t>
      </w:r>
    </w:p>
    <w:p>
      <w:pPr>
        <w:pStyle w:val="NormalnyWeb"/>
        <w:spacing w:lineRule="auto" w:line="276" w:before="0" w:after="0"/>
        <w:ind w:left="42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Gmina Stary Dzików</w:t>
      </w:r>
    </w:p>
    <w:p>
      <w:pPr>
        <w:pStyle w:val="NormalnyWeb"/>
        <w:spacing w:lineRule="auto" w:line="276" w:before="0" w:after="0"/>
        <w:ind w:left="426" w:hanging="0"/>
        <w:rPr>
          <w:color w:val="111111"/>
        </w:rPr>
      </w:pPr>
      <w:r>
        <w:rPr>
          <w:color w:val="111111"/>
        </w:rPr>
        <w:t>ul. Kościuszki 79</w:t>
      </w:r>
    </w:p>
    <w:p>
      <w:pPr>
        <w:pStyle w:val="NormalnyWeb"/>
        <w:spacing w:lineRule="auto" w:line="276" w:before="0" w:after="0"/>
        <w:ind w:left="426" w:hanging="0"/>
        <w:rPr>
          <w:color w:val="111111"/>
        </w:rPr>
      </w:pPr>
      <w:r>
        <w:rPr>
          <w:color w:val="111111"/>
        </w:rPr>
        <w:t>37-632 Stary Dzików</w:t>
      </w:r>
    </w:p>
    <w:p>
      <w:pPr>
        <w:pStyle w:val="NormalnyWeb"/>
        <w:spacing w:lineRule="auto" w:line="276" w:before="0" w:after="0"/>
        <w:ind w:left="426" w:hanging="0"/>
        <w:rPr/>
      </w:pPr>
      <w:r>
        <w:rPr>
          <w:rFonts w:eastAsia="Calibri"/>
          <w:lang w:eastAsia="en-US"/>
        </w:rPr>
        <w:t>tel.</w:t>
      </w:r>
      <w:r>
        <w:rPr>
          <w:rFonts w:eastAsia="Calibri"/>
          <w:bCs/>
          <w:lang w:eastAsia="en-US"/>
        </w:rPr>
        <w:t xml:space="preserve"> 16 6318050 wew. 17</w:t>
      </w:r>
    </w:p>
    <w:p>
      <w:pPr>
        <w:pStyle w:val="NormalnyWeb"/>
        <w:spacing w:lineRule="auto" w:line="276" w:before="0" w:after="0"/>
        <w:ind w:left="42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/>
            <w:lang w:val="en-US" w:eastAsia="en-US"/>
          </w:rPr>
          <w:t>inwestycje@starydzikow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publicznym pn.:</w:t>
      </w:r>
    </w:p>
    <w:p>
      <w:pPr>
        <w:pStyle w:val="Normal"/>
        <w:suppressAutoHyphens w:val="true"/>
        <w:spacing w:before="0" w:after="0"/>
        <w:ind w:left="-360" w:hanging="4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Zakup osprzętu do ciągnika gminnego”</w:t>
      </w:r>
    </w:p>
    <w:p>
      <w:pPr>
        <w:pStyle w:val="Normal"/>
        <w:suppressAutoHyphens w:val="true"/>
        <w:spacing w:before="0" w:after="0"/>
        <w:ind w:left="-360" w:hanging="4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 xml:space="preserve">1) Oferujemy wykonanie przedmiotu zamówienia za łączne </w:t>
      </w:r>
      <w:r>
        <w:rPr>
          <w:rFonts w:cs="Times New Roman"/>
          <w:b/>
          <w:lang w:val="pl-PL"/>
        </w:rPr>
        <w:t xml:space="preserve">wynagrodzenie </w:t>
      </w:r>
      <w:r>
        <w:rPr>
          <w:rFonts w:cs="Times New Roman"/>
          <w:lang w:val="pl-PL"/>
        </w:rPr>
        <w:t>w wysokości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lang w:val="pl-PL"/>
        </w:rPr>
        <w:t xml:space="preserve">Cena brutto: </w:t>
      </w:r>
      <w:r>
        <w:rPr>
          <w:rFonts w:eastAsia="ArialMT;Arial Unicode MS" w:cs="Times New Roman"/>
          <w:color w:val="000000"/>
          <w:lang w:val="pl-PL"/>
        </w:rPr>
        <w:t>………………………………………………………………………………… zł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  <w:t>(słownie: ………………………………………………………………………………………)</w:t>
      </w:r>
    </w:p>
    <w:p>
      <w:pPr>
        <w:pStyle w:val="Standard"/>
        <w:spacing w:lineRule="auto" w:line="276"/>
        <w:jc w:val="both"/>
        <w:rPr>
          <w:rFonts w:cs="Times New Roman"/>
          <w:strike/>
          <w:u w:val="single"/>
          <w:lang w:val="pl-PL"/>
        </w:rPr>
      </w:pPr>
      <w:r>
        <w:rPr>
          <w:rFonts w:cs="Times New Roman"/>
          <w:u w:val="single"/>
          <w:lang w:val="pl-PL"/>
        </w:rPr>
        <w:t>w tym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 xml:space="preserve">Cena netto – bez podatku VAT: </w:t>
      </w:r>
      <w:r>
        <w:rPr>
          <w:rFonts w:eastAsia="ArialMT;Arial Unicode MS" w:cs="Times New Roman"/>
          <w:color w:val="000000"/>
          <w:lang w:val="pl-PL"/>
        </w:rPr>
        <w:t>…………………………………...…………………………. zł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  <w:t>(słownie: ………………………………….……………………………………...………….....)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Należny podatek VAT w wysokości: ……….</w:t>
      </w:r>
      <w:r>
        <w:rPr>
          <w:rFonts w:eastAsia="ArialMT;Arial Unicode MS" w:cs="Times New Roman"/>
          <w:color w:val="000000"/>
          <w:lang w:val="pl-PL"/>
        </w:rPr>
        <w:t>% tj.…………………………………..……… zł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  <w:t>(słownie: ………………………………….…………………………………………..……......)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</w:r>
    </w:p>
    <w:p>
      <w:pPr>
        <w:pStyle w:val="Standard"/>
        <w:numPr>
          <w:ilvl w:val="0"/>
          <w:numId w:val="2"/>
        </w:numPr>
        <w:ind w:left="284" w:hanging="284"/>
        <w:rPr/>
      </w:pPr>
      <w:r>
        <w:rPr>
          <w:rFonts w:eastAsia="ArialMT;Arial Unicode MS"/>
          <w:color w:val="000000"/>
          <w:lang w:val="pl-PL"/>
        </w:rPr>
        <w:t>Oferujemy:</w:t>
      </w:r>
    </w:p>
    <w:p>
      <w:pPr>
        <w:pStyle w:val="Standard"/>
        <w:ind w:left="284" w:hanging="0"/>
        <w:rPr>
          <w:rFonts w:eastAsia="ArialMT;Arial Unicode MS"/>
          <w:color w:val="000000"/>
          <w:lang w:val="pl-PL"/>
        </w:rPr>
      </w:pPr>
      <w:r>
        <w:rPr>
          <w:rFonts w:eastAsia="ArialMT;Arial Unicode MS"/>
          <w:color w:val="000000"/>
          <w:lang w:val="pl-PL"/>
        </w:rPr>
        <w:t xml:space="preserve">-  długość okresu gwarancji jakości </w:t>
      </w:r>
      <w:r>
        <w:rPr>
          <w:rFonts w:eastAsia="ArialMT;Arial Unicode MS"/>
          <w:bCs/>
          <w:color w:val="000000"/>
          <w:lang w:val="pl-PL"/>
        </w:rPr>
        <w:t>24 miesiące od dnia podpisania protokołu odbioru</w:t>
      </w:r>
    </w:p>
    <w:p>
      <w:pPr>
        <w:pStyle w:val="Standard"/>
        <w:ind w:left="284" w:hanging="0"/>
        <w:rPr>
          <w:rFonts w:eastAsia="ArialMT;Arial Unicode MS"/>
          <w:color w:val="000000"/>
          <w:lang w:val="pl-PL"/>
        </w:rPr>
      </w:pPr>
      <w:r>
        <w:rPr>
          <w:color w:val="000000"/>
        </w:rPr>
        <w:t>-  autoryzowany serwis w odległości do 150 km od siedziby Zamawiającego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  <w:lang w:val="pl-PL" w:eastAsia="pl-PL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Oświadczam/y, że przedmiot zamówienia wykonam/y na warunkach określonych w SWZ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e/my że aktualny dokument potwierdzający umocowanie do reprezentacji Wykonawcy, Zamawiający może pobrać za pomocą bezpłatnych baz dostępnych pod adresem: </w:t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009490473"/>
      <w:bookmarkStart w:id="1" w:name="__Fieldmark__0_300949047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CEID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009490473"/>
      <w:bookmarkStart w:id="3" w:name="__Fieldmark__1_300949047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KR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Hlk86739494"/>
      <w:bookmarkStart w:id="5" w:name="__Fieldmark__2_3009490473"/>
      <w:bookmarkStart w:id="6" w:name="__Fieldmark__2_3009490473"/>
      <w:bookmarkEnd w:id="4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ny właściwy rejestr…………………………..**…………………………………..**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3009490473"/>
      <w:bookmarkStart w:id="8" w:name="__Fieldmark__3_3009490473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rak możliwości pobrania onlin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86739494"/>
      <w:bookmarkStart w:id="10" w:name="_Hlk86739494"/>
      <w:bookmarkEnd w:id="10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spełniam/amy warunki udziału w postępowaniu określone przez Zamawiającego w SWZ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uważamy się za związanych niniejszą ofertą przez okres wskazany w SWZ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zawarte w SWZ projektowane postanowienia umowy został przez nas zaakceptowane i zobowiązujemy się, w przypadku wybrania naszej oferty, do zawarcia umowy na wyżej wymienionych warunkach w 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:</w:t>
      </w:r>
    </w:p>
    <w:p>
      <w:pPr>
        <w:pStyle w:val="NormalnyWeb"/>
        <w:spacing w:lineRule="auto" w:line="276" w:before="0" w:after="0"/>
        <w:ind w:left="360" w:hanging="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3009490473"/>
      <w:bookmarkStart w:id="12" w:name="__Fieldmark__4_3009490473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Cs/>
        </w:rPr>
        <w:t xml:space="preserve">nie zawiera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3009490473"/>
      <w:bookmarkStart w:id="14" w:name="__Fieldmark__5_3009490473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Cs/>
        </w:rPr>
        <w:t xml:space="preserve">zawiera informacje stanowiące tajemnicę przedsiębiorstwa </w:t>
      </w:r>
      <w:r>
        <w:rPr/>
        <w:t>w rozumieniu przepisów o zwalczaniu nieuczciwej konkurencji.</w:t>
      </w:r>
      <w:r>
        <w:rPr>
          <w:bCs/>
        </w:rPr>
        <w:t xml:space="preserve"> 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</w:rPr>
      </w:pPr>
      <w:r>
        <w:rPr>
          <w:bCs/>
        </w:rPr>
        <w:t>Uzasadnienie (należy wykazać, ze zastrzeżone informacje stanowią tajemnicę przedsiębiorstwa): 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WWTekstpodstawowy2"/>
        <w:overflowPunct w:val="false"/>
        <w:autoSpaceDE w:val="false"/>
        <w:spacing w:lineRule="auto" w:line="276"/>
        <w:ind w:left="426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 że podwykonawca/y wykonają następujące części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iż status podmiotu, który reprezentuję/emy to (jeżeli dotyczy)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6_3009490473"/>
      <w:bookmarkStart w:id="16" w:name="__Fieldmark__6_3009490473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uże 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Hlk62810669"/>
      <w:bookmarkStart w:id="18" w:name="__Fieldmark__7_3009490473"/>
      <w:bookmarkStart w:id="19" w:name="__Fieldmark__7_3009490473"/>
      <w:bookmarkEnd w:id="17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średnie przedsiębiorstwo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Hlk64968661"/>
      <w:bookmarkStart w:id="21" w:name="__Fieldmark__8_3009490473"/>
      <w:bookmarkStart w:id="22" w:name="__Fieldmark__8_3009490473"/>
      <w:bookmarkEnd w:id="20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łe 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Hlk64968661"/>
      <w:bookmarkStart w:id="24" w:name="_Hlk64968661"/>
      <w:bookmarkEnd w:id="24"/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9_3009490473"/>
      <w:bookmarkStart w:id="26" w:name="__Fieldmark__9_3009490473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ikro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bookmarkStart w:id="27" w:name="_Hlk62810669"/>
      <w:bookmarkEnd w:id="27"/>
      <w:r>
        <w:rPr>
          <w:rFonts w:cs="Times New Roman" w:ascii="Times New Roman" w:hAnsi="Times New Roman"/>
          <w:i/>
          <w:sz w:val="16"/>
          <w:szCs w:val="16"/>
          <w:lang w:eastAsia="ar-SA"/>
        </w:rPr>
        <w:t>Zaznaczyć właściw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Średnie 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–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Małe 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–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Mikro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Duże przedsiębiorstwo może zatrudniać mniej niż 250 pracowników.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Wówczas musi jednocześnie spełniać dwa poniższe kryteri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suma bilansowa przedsiębiorcy przekracza równowartość 43 milionów eur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łączny obrót roczny przekracza równowartość 50 milionów euro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 xml:space="preserve">Za przedsiębiorstwo duże uznaje się również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 w:val="20"/>
            <w:szCs w:val="20"/>
            <w:lang w:eastAsia="ar-SA"/>
          </w:rPr>
          <w:t>spółkę</w:t>
        </w:r>
      </w:hyperlink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, w której 25% lub więcej kapitału albo praw do głosowania kontrolowanych jest przez jeden bądź kilka podmiotów publicz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y, że w złożonej ofercie w odniesieniu do następujących elementów zamówienia, zostały zastosowane niżej wskazane rozwiązania równoważne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5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określenie elementu wskazanego w opisie przedmiotu zamówien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/opis zastosowanego rozwiązania równoważnego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zgodności zaoferowanego rozwiązania równoważnego z wymogami ustalonymi przez Zamawiającego przedkładam/-y następujące dokumen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ferowany osprzęt spełnia warunki stawiane w opisie przedmiotu zamówienia, tj.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zyczepa ciężarowo – rolnicza dwuosiow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402"/>
      </w:tblGrid>
      <w:tr>
        <w:trPr>
          <w:trHeight w:val="714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stawowe cech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ferowane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 xml:space="preserve">(wpisać „Tak” – jeżeli jest zgodne z parametrem/cechą wymaganą </w:t>
            </w:r>
          </w:p>
          <w:p>
            <w:pPr>
              <w:pStyle w:val="Normal"/>
              <w:tabs>
                <w:tab w:val="clear" w:pos="709"/>
                <w:tab w:val="left" w:pos="3328" w:leader="none"/>
              </w:tabs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  podać wartość bądź opisać)*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cent, mode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fabrycznie nowy, nieużywa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 produkcji – nie starszy niż 20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adowność na poziomie  min 6 t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jemność ładunkowa min 8 m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okość ścian 500mm+ nadstawna 500m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ługość skrzyni ładunkowej min. 4000m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erokość skrzyni ładunkowej min. 2000m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ciany : z wysokiej jakości, mocnych, spawa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aserowo profili PF500mm, wykonanych 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filowanych blach; ze stabilnymi słupkam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ylnymi; z odkuwanymi zawiasami i zamk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stalacja hamulcowa pneumatyczn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stojowy hamulec ręcz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ło zapasowe z wieszakie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łotniki na koł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puszczalna masa całkowita do 8500 kg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miar ogumienia 11,5/80-15,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ójstronny system wywrot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landeka rolowana ze stelaże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yber zsypowy do ziarn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rlito;Arial" w:cs="Times New Roman" w:ascii="Times New Roman" w:hAnsi="Times New Roman"/>
          <w:b/>
          <w:bCs/>
          <w:sz w:val="24"/>
          <w:szCs w:val="24"/>
        </w:rPr>
        <w:t>Kosiarka bijakowa tylno – boczna na pantografie kompatybilna do ciągnika McCormik x6.41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6"/>
        <w:gridCol w:w="2280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stawowe cec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ferowan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wpisać „Tak” – jeżeli jest zgodne z parametrem/cechą wymaganą lub  podać wartość bądź opisać)*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cent, mod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fabrycznie nowy, nieużywa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 produkcji – nie starszy niż 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erokość robocza 1,95 - 2,25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ł bijakowy z podwójną spiralą bijaków (podwójne zachodzeni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ulacja wysokości koszenia za pomocą wału kopiując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rzęgło jednokierunkowe wbudowane w przekładnię kątow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res roboczy od 60° do 90° stopn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roty Wom 540 obr/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a średnica ciętych gałęzi 80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utomatyczny naciąg pasów klinow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ylna osłona gumowa (płaszcz ochronny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nie blachy ochron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ienne przeciwnoż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ł roboczy z grubościennej rury o średnicy min. Ø 160 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rlito;Arial" w:cs="Times New Roman"/>
          <w:b/>
          <w:b/>
          <w:bCs/>
          <w:sz w:val="24"/>
          <w:szCs w:val="24"/>
        </w:rPr>
      </w:pPr>
      <w:r>
        <w:rPr>
          <w:rFonts w:eastAsia="Carlito;Arial" w:cs="Times New Roman" w:ascii="Times New Roman" w:hAnsi="Times New Roman"/>
          <w:b/>
          <w:bCs/>
          <w:sz w:val="24"/>
          <w:szCs w:val="24"/>
        </w:rPr>
        <w:t xml:space="preserve">Ramię wysięgnikowe </w:t>
      </w:r>
      <w:r>
        <w:rPr>
          <w:rFonts w:eastAsia="Carlito;Arial" w:cs="Times New Roman" w:ascii="Times New Roman" w:hAnsi="Times New Roman"/>
          <w:bCs/>
          <w:sz w:val="24"/>
          <w:szCs w:val="24"/>
        </w:rPr>
        <w:t>kompatybilne do ciągnika McCormik x6.413</w:t>
      </w:r>
    </w:p>
    <w:p>
      <w:pPr>
        <w:pStyle w:val="Normal"/>
        <w:spacing w:lineRule="auto" w:line="240" w:before="0" w:after="0"/>
        <w:rPr>
          <w:rFonts w:ascii="Times New Roman" w:hAnsi="Times New Roman" w:eastAsia="Carlito;Arial" w:cs="Times New Roman"/>
          <w:b/>
          <w:b/>
          <w:bCs/>
          <w:sz w:val="24"/>
          <w:szCs w:val="24"/>
        </w:rPr>
      </w:pPr>
      <w:r>
        <w:rPr>
          <w:rFonts w:eastAsia="Carlito;Arial"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6"/>
        <w:gridCol w:w="2280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stawowe cec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ferowan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wpisać „Tak” – jeżeli jest zgodne z parametrem/cechą wymaganą lub  podać wartość bądź opisać)*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cent, mod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fabrycznie nowy, nieużywa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 produkcji – nie starszy niż 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sięg poziomy z głowicą : 6,30 - 6,90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erowanie: elektryczno-proporcjonal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łożenie wysięgnika względem nośnika: pra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sób mocowania na ciągniku: Tylny TUZ kat.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pęd: Hydrauliczny -włas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ezpiecznik hydraulicz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ornik oleju ze wskaźnikiem poziomu i czujnikiem temperatu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łodnica z filtrami olej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dajność pompy min. 85 l/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ulowane stopy podporo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ł napędowy (WP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bilizat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łek W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ksymalna prędkość obrotowa WOM: 540 obr./m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cinarka nożycowa </w:t>
      </w:r>
      <w:r>
        <w:rPr>
          <w:rFonts w:eastAsia="Carlito;Arial" w:cs="Times New Roman" w:ascii="Times New Roman" w:hAnsi="Times New Roman"/>
          <w:b/>
          <w:bCs/>
          <w:sz w:val="24"/>
          <w:szCs w:val="24"/>
        </w:rPr>
        <w:t>kompatybilna do oferowanego ramienia wysięgnikow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6"/>
        <w:gridCol w:w="2280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stawowe cec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ferowan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wpisać „Tak” – jeżeli jest zgodne z parametrem/cechą wymaganą lub  podać wartość bądź opisać)*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cent, model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fabrycznie nowy, nieużywan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 produkcji – nie starszy niż 202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erokość robocza 1,8 - 2,2 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a średnica ciętych gałęzi 100m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rlito;Arial" w:cs="Times New Roman"/>
          <w:b/>
          <w:b/>
          <w:bCs/>
          <w:sz w:val="24"/>
          <w:szCs w:val="24"/>
        </w:rPr>
      </w:pPr>
      <w:r>
        <w:rPr>
          <w:rFonts w:eastAsia="Carlito;Arial" w:cs="Times New Roman" w:ascii="Times New Roman" w:hAnsi="Times New Roman"/>
          <w:b/>
          <w:bCs/>
          <w:sz w:val="24"/>
          <w:szCs w:val="24"/>
        </w:rPr>
        <w:t>Głowica kosząca kompatybilna do oferowanego ramienia wysięgnikow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6"/>
        <w:gridCol w:w="2280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stawowe cec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ferowan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wpisać „Tak” – jeżeli jest zgodne z parametrem/cechą wymaganą lub  podać wartość bądź opisać)*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cent, mod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fabrycznie nowy, nieużywa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k produkcji – nie starszy niż 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żliwość sterowania głowicą z kabi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 noży tnących minimum 10 sz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ienne noże. Możliwość zastosowania różnych noż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óżnorodne zastosowanie. Możliwość koszenia skarp, rowów melioracyjnych, poboczy, terenów miejskich, sadów, łąk, pastwisk, stoków, wałów, it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erokość robocza 1,2 – 1,4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ezpośredni napęd na wał hydraulicz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rednica wału bijakowego Ø120 -140 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unkcja samooczyszczenie wału kopiując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opa podporow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artowane płozy ślizgo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a średnica rozdrabnianych odrostów 80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awą stronę tabeli wypełni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 ubiegający się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. W przypadku spełnienia wymagań przez Wykonawcę należy wpisać słowo „tak”, zaś w przypadku gdy Wykonawca proponuje parametry lepsze, wyższe niż wymagane przez Zamawiającego, należy wpisać swoje propozycje. </w:t>
      </w:r>
      <w:r>
        <w:rPr>
          <w:rFonts w:cs="Times New Roman" w:ascii="Times New Roman" w:hAnsi="Times New Roman"/>
          <w:bCs/>
          <w:sz w:val="24"/>
          <w:szCs w:val="24"/>
        </w:rPr>
        <w:t>Wykonawca musi wpis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retne wartości parametrów technicznych. Należy jednak pamiętać, że </w:t>
      </w:r>
      <w:r>
        <w:rPr>
          <w:rFonts w:cs="Times New Roman" w:ascii="Times New Roman" w:hAnsi="Times New Roman"/>
          <w:bCs/>
          <w:sz w:val="24"/>
          <w:szCs w:val="24"/>
        </w:rPr>
        <w:t>propozycje Wykonawcy nie mogą być gorsze (niższe) niż wymag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nimalne Zamawiającego.</w:t>
      </w:r>
      <w:r>
        <w:rPr>
          <w:rFonts w:cs="Times New Roman" w:ascii="Times New Roman" w:hAnsi="Times New Roman"/>
          <w:sz w:val="24"/>
          <w:szCs w:val="24"/>
        </w:rPr>
        <w:t xml:space="preserve"> Zaoferowanie parametrów niższych  niż wskazane przez Zamawiającego oznaczać będzie nie spełnienie wymagań stawianych przez Zamawiającego, co w konsekwencji skutkować będzie odrzuceniem oferty w myśl </w:t>
      </w:r>
      <w:r>
        <w:rPr>
          <w:rFonts w:cs="Times New Roman" w:ascii="Times New Roman" w:hAnsi="Times New Roman"/>
          <w:bCs/>
          <w:iCs/>
          <w:sz w:val="24"/>
          <w:szCs w:val="24"/>
        </w:rPr>
        <w:t>art. 226 ust. 1 pkt 5 ustawy Prawo zamówień publicznych (t.j. Dz. U. z 2024 r., poz. 1320 ze zm.), jako niezgodna z warunkami zamówieni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Oferta musi być złożona  pod rygorem nieważności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w formie elektronicznej, </w:t>
      </w:r>
      <w:r>
        <w:rPr>
          <w:rFonts w:cs="Times New Roman" w:ascii="Times New Roman" w:hAnsi="Times New Roman"/>
          <w:i/>
          <w:iCs/>
          <w:u w:val="single"/>
        </w:rPr>
        <w:t>tj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. </w:t>
      </w:r>
      <w:r>
        <w:rPr>
          <w:rFonts w:cs="Times New Roman" w:ascii="Times New Roman" w:hAnsi="Times New Roman"/>
          <w:bCs/>
          <w:i/>
          <w:iCs/>
          <w:u w:val="single"/>
        </w:rPr>
        <w:t>w postaci elektronicznej opatrzonej</w:t>
      </w:r>
      <w:r>
        <w:rPr>
          <w:rFonts w:cs="Times New Roman" w:ascii="Times New Roman" w:hAnsi="Times New Roman"/>
          <w:i/>
          <w:iCs/>
          <w:u w:val="single"/>
        </w:rPr>
        <w:t xml:space="preserve"> kwalifikowanym podpisem elektronicznym  lub w postaci elektronicznej opatrzonej podpisem zaufanym lub podpisem osobisty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eorgia" w:hAnsi="Georgia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eorgia" w:hAnsi="Georgia" w:cs="Times New Roman"/>
      <w:color w:val="0000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starydzikow.p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magazynprzedsiebiorcy.pl/spol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3:00Z</dcterms:created>
  <dc:creator>wlasciciel</dc:creator>
  <dc:description/>
  <cp:keywords/>
  <dc:language>en-US</dc:language>
  <cp:lastModifiedBy>tjablonski</cp:lastModifiedBy>
  <cp:lastPrinted>2025-03-12T14:06:00Z</cp:lastPrinted>
  <dcterms:modified xsi:type="dcterms:W3CDTF">2025-03-18T11:04:00Z</dcterms:modified>
  <cp:revision>4</cp:revision>
  <dc:subject/>
  <dc:title/>
</cp:coreProperties>
</file>