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leków i preparatów do żywienia pozajelitowego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51/23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29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7-26T10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