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5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odstawa reprezentowania: pełnomocnictwo (w załączeniu)* / wpis do KRS* / wpis do CEiDG*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proszę zaznaczyć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trzech mostów w Trzebieszowicach zniszczonych w wyniku powodzi w 2024 r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szCs w:val="28"/>
        </w:rPr>
        <w:t>Część 1: Remont mostu w Trzebieszowicach (dz. nr 302, 426/5) zniszczonego w wyniku powodzi w 2024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60, maks. punktowany 96 miesięcy), zgodnie z ROZDZ. XXI ust. 1.2 SWZ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szCs w:val="28"/>
        </w:rPr>
        <w:t>Część 2: Remont mostu w Trzebieszowicach (dz. nr 426/1, 197) zniszczonego w wyniku powodzi w 2024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60, maks. punktowany 96 miesięcy), zgodnie z ROZDZ. XXI ust. 1.2 SWZ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szCs w:val="28"/>
        </w:rPr>
        <w:t>Część 3: Remont mostu w Trzebieszowicach (dz. nr 687, 83) zniszczonego w wyniku powodzi w 2024</w:t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na roboty budowlane (Grb) </w:t>
        <w:tab/>
        <w:t>_____________ miesięcy (min. 60, maks. punktowany 96 miesięcy), zgodnie z ROZDZ. XXI ust. 1.2 SWZ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Cs/>
          <w:sz w:val="22"/>
          <w:szCs w:val="22"/>
        </w:rPr>
        <w:t>4 miesiące od daty podpisania umowy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bookmarkEnd w:id="3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w dwóch transzach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oraz uzyskaliśmy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e uprawnień osoby skierowanej do realizacji zamówienia – kierownika budowy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sztorys ofertowy wykonany metoda kalkulacji szczegółowej;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przypadku wykonawców wspólnie ubiegających się o zamówienie – umowa współpracy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6-06T14:03:00Z</dcterms:modified>
  <cp:revision>20</cp:revision>
  <dc:subject/>
  <dc:title>Znak sprawy: ZP/24/2006</dc:title>
</cp:coreProperties>
</file>