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(art. 275 pkt 1 uPzp)  </w:t>
        <w:br/>
      </w:r>
      <w:r>
        <w:rPr>
          <w:rFonts w:cs="Arial" w:ascii="Arial" w:hAnsi="Arial"/>
          <w:bCs/>
        </w:rPr>
        <w:t>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Utrzymanie i pielęgnacja zieleni na terenie Miasta i Gminy Koronowo w 2025 r.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9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13T11:44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