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b/>
          <w:sz w:val="22"/>
        </w:rPr>
        <w:t>„Zakup wraz z dostawą grysu bazaltowego płukanego frakcji 2-5 mm”, w ilości 200 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ferujemy wykonanie powyższego zamówienia za cenę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03"/>
        <w:gridCol w:w="709"/>
        <w:gridCol w:w="850"/>
        <w:gridCol w:w="1276"/>
        <w:gridCol w:w="1473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>
          <w:trHeight w:val="7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ys bazaltowy płukany frakcji 2-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……………………………………………………………………………………………………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na cena zawiera wszystkie koszty związane z realizacją przedmiotu zamówienia </w:t>
        <w:br/>
        <w:t>i uwzględnia wszystkie koszty oraz podatki na dzień sporządzenia ofert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>do 31 grudnia 2025 r. – sukcesywnie na wezwan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zapytaniem ofertowym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Iwony">
    <w:name w:val="Styl Iwony"/>
    <w:basedOn w:val="Normal"/>
    <w:qFormat/>
    <w:pPr>
      <w:suppressAutoHyphens w:val="tru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0:00Z</dcterms:created>
  <dc:creator>lenovo</dc:creator>
  <dc:description/>
  <cp:keywords/>
  <dc:language>en-US</dc:language>
  <cp:lastModifiedBy>Aleksandra Golec</cp:lastModifiedBy>
  <dcterms:modified xsi:type="dcterms:W3CDTF">2025-03-06T08:52:00Z</dcterms:modified>
  <cp:revision>2</cp:revision>
  <dc:subject/>
  <dc:title/>
</cp:coreProperties>
</file>