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8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10/SI/2025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 xml:space="preserve">                   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 xml:space="preserve">„Naprawa nawierzchni sztucznych na lotnisku w 8. Bazie Lotnictwa Transportowego”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1 r. poz. 275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1 r. poz. 275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8:00Z</dcterms:created>
  <dc:creator>A.Gołębiowski</dc:creator>
  <dc:description/>
  <cp:keywords/>
  <dc:language>en-US</dc:language>
  <cp:lastModifiedBy>Osora Paulina</cp:lastModifiedBy>
  <cp:lastPrinted>2024-02-22T13:40:00Z</cp:lastPrinted>
  <dcterms:modified xsi:type="dcterms:W3CDTF">2025-03-1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6022afba-3c3d-4b3d-8d21-5fcc25541107</vt:lpwstr>
  </property>
</Properties>
</file>