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  <w:b/>
        </w:rPr>
        <w:t xml:space="preserve"> Zabezpieczenie w upominki rzeczowe dla zawodników Mistrzostw Sił Powietrznych</w:t>
      </w:r>
      <w:r>
        <w:rPr>
          <w:rFonts w:cs="Arial" w:ascii="Arial" w:hAnsi="Arial"/>
          <w:b/>
          <w:iCs/>
        </w:rPr>
        <w:t xml:space="preserve">  w strzelaniu”, nr ref 107/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8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Zabezpieczenie w upominki rzeczowe dla zawodników Mistrzostw Sił Powietrznych</w:t>
      </w:r>
      <w:r>
        <w:rPr>
          <w:rFonts w:cs="Arial" w:ascii="Arial" w:hAnsi="Arial"/>
          <w:b/>
          <w:iCs/>
        </w:rPr>
        <w:t xml:space="preserve">  w strzel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89"/>
        <w:gridCol w:w="5070"/>
        <w:gridCol w:w="555"/>
        <w:gridCol w:w="847"/>
        <w:gridCol w:w="1266"/>
        <w:gridCol w:w="1557"/>
        <w:gridCol w:w="1130"/>
        <w:gridCol w:w="1663"/>
      </w:tblGrid>
      <w:tr>
        <w:trPr>
          <w:tblHeader w:val="true"/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          (kol.4xkol.5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 VAT 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   (kol.6xkol. 7)</w:t>
            </w:r>
          </w:p>
        </w:tc>
      </w:tr>
      <w:tr>
        <w:trPr>
          <w:tblHeader w:val="true"/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</w:tr>
      <w:tr>
        <w:trPr>
          <w:trHeight w:val="3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rba transportowa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jważniejsze cech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- duża pojemność 118 litrów,</w:t>
              <w:br/>
              <w:t>- wodoodporna powłoka PU,</w:t>
              <w:br/>
              <w:t>- kółka transportowe,</w:t>
              <w:br/>
              <w:t>- odpinane szelki umożliwiające noszenie jak plecak,</w:t>
              <w:br/>
              <w:t>- duża liczba kieszeni i przegród,</w:t>
              <w:br/>
              <w:t>- wygodne uchwyty,</w:t>
              <w:br/>
              <w:t>- piankowe wypełnienie i sztywne dno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e technicz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Kolor: Olive</w:t>
              <w:br/>
              <w:t>Pojemność: 118 l</w:t>
              <w:br/>
              <w:t>Materiał: 100% nylon 1000D, PU</w:t>
              <w:br/>
              <w:t>Materiał wnętrza: 100% poliester</w:t>
              <w:br/>
              <w:t>Wymiary: 780 x 370 x 370 mm</w:t>
              <w:br/>
              <w:t>Waga: 4317 g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zczegółowy opis przedmiotu zamówienia znajduje się w załączniku nr 2 do zapytania ofertowego tj. opis przedmiotu zamówien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óż taktyczn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óż taktyczn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 15-centymetrową głownią o profilu Clip-Point i konstrukcji typu Full Tang ostrze ze szwedzkiej stali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eipner,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które poddano profesjonalnej obróbce cieplnej. Ergonomię i wytrzymałość rękojeści zapewniają profilowane okładziny z laminatu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W zestawie kabura </w:t>
              <w:br/>
              <w:t>z odpornego na uderzenia tworzywa ABS umożliwiająca troczenie do pasa, a także wielopozycyjne mocowanie do ekwipunku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arka akumulator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 wykonany z wytrzymałego, moletowanego aluminium lotniczego A6061-T6 o chropowatej fakturze w kolorze Black, która zabezpiecza latarkę przed wyślizgnięciem się z dłoni. Dioda HP Led Cool White generuje maksymalny strumień światła 1500 lumenów, zapewniając zasięg do 175 metrów. Latarka spełnia normę szczelności IPX-8 (odporność na zanurzenie na głębokość do 2 m przez 30 minut). Głowica latarki j nieruchoma, co zmniejsza ryzyko uszkodzenia lub rozszczelnienia. Model wyposażony w 6 trybów pracy umożliwiających dopasowanie oświetlenia do własnych preferencji: Latarka zasilana jest akumulatorem litowo-jonowym 18650 o pojemności 3200 mAh. Ładowanie odbywa się przy pomocy dołączonego kabla magnetycznego MCC3. O poziomie naładowania informuje kolor podświetlenia diody widoczny na włączniku. Włącznik umieszczony na korpusie służy do uruchomienia latarki i zmiany trybów pra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ubek termiczny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ubek termiczny w kolorze Grafitowym z systemem Autoseal, który zapewnia 100% szczelność przed przeciekaniem oraz z systemem automatycznego zamykania, który gwarantuje ochronę przed rozlaniem płynu. Wykonany ze stali nierdzewnej wolnej od BPA. Podwójne ścianki wykonane w technologii próżniowej mają bardzo dobre właściwości izotermiczne, gwarantując przy tym utrzymanie ciepłego napoju przez 5h, a zimnego nawet przez 12h. Kubek  trwały  i odporny na uderzenia czy wgniecenia. Odpowiednio wyprofilowany kształt ułatwiający trzymanie kubka jedną ręką np. w czasie jazdy samochodem. Pasuje do większości uchwytów samochodowych o średnicy większej niż 7,5 cm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óż składan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Wytrzymały, składany nóż codziennego użytku (Every Day Carry). Głownię         o profilu drop-point wykonanej ze stali nierdzewnej 12C27, zahartowanej do twardości 57-58 HRC. Odpowiednie hartowanie zapewnia dobre trzymanie ostrości oraz łatwy proces ponownego ostrzenia. Ostrze wyprowadzono szlifem płaskim. Na grzbiecie noża w miejscu oparcia kciuka karbowanie, które ułatwia operowanie nożem poprawiając jego stabilność w dłoni. Okładziny noża wykonane z lamiantu G10 - wytrzymałego kompozytu szklano-epoksydowego o antypoślizgowej fakturze. Przed przypadkowym otwarciem noża chroni blokada Liner Lock. Blokowanie odbywa się za pomocą sprężynującego skrzydełka stanowiącego integralną cześć jednej z płytek bocznych (liners) stalowego szkieletu rękojeści. Nóż wyposażono w sprężysty, stalowy klips umożliwiający zamocowanie noża do paska bądź do krawędzi kieszeni. Nóż ma też znajdujący się z tyłu rękojeści otwór, przez który możemy przewlec linkę zabezpieczającą go przed zgubieniem.Jednoręczne otwieranie głowni zapewnia obustronny kołek, który umożliwia swobodne otwieranie użytkownikom prawo- jak    i leworęcznym. Otwarcie ostrza wspomaga łożyskowana oś główna noż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doodporna torba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doodporna torba o pojemności 60 l, wykonana z wytrzymałego tworzywa sztucznego. Zastosowane materiały oraz sposób zamykania zapewniają skuteczną ochronę przed wnikaniem wody. Torbę można nosić zarówno w ręku przy pomocy uchwytu transportowego, jak i na plecach dzięki regulowanym, wyściełanym szelkom. Szczelne zamknięcie typu roll-top chroni zawartość worka, zapobiegając przedostawaniu się wody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techniczn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or: Gre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emność: 60 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ga: 800 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iary: 72 x 50 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artość ogółem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-(my) kompleksowe wykonanie przedmiotu zamówienia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oraz zapisami Zapytania ofertowego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ówienie należy zrealizować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>całościowo (jednorazowo) do dnia 23.05.2025r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lata należności nastąpi w terminie </w:t>
      </w:r>
      <w:r>
        <w:rPr>
          <w:rFonts w:cs="Arial" w:ascii="Arial" w:hAnsi="Arial"/>
          <w:b/>
          <w:bCs/>
        </w:rPr>
        <w:t>21 dni (dwadzieścia jeden dni)</w:t>
      </w:r>
      <w:r>
        <w:rPr>
          <w:rFonts w:cs="Arial" w:ascii="Arial" w:hAnsi="Arial"/>
          <w:bCs/>
        </w:rPr>
        <w:t xml:space="preserve"> od dnia otrzymania od Wykonawcy przez Zamawiającego prawidłowo wystawionej faktury VAT, przelewem na rachunek bankowy Wykonawcy podany na fakturz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dostawy zamówienia:  Magazyn Sekcji Szkoleni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szystkie materiały mają być fabrycznie nowe i oryginaln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u w:val="no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7z3">
    <w:name w:val="WW8Num7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3-12-08T09:55:00Z</cp:lastPrinted>
  <dcterms:modified xsi:type="dcterms:W3CDTF">2025-04-25T09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