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Konserwacja </w:t>
        <w:br/>
        <w:t>i serwis depozytorów kluczy SAIK w obiektach Królewska 1/7, Radiowa 2, Winnicka 1, Kaliskiego 2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17/25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Kaczor Renata</cp:lastModifiedBy>
  <cp:lastPrinted>2023-08-04T12:24:00Z</cp:lastPrinted>
  <dcterms:modified xsi:type="dcterms:W3CDTF">2025-05-27T07:08:00Z</dcterms:modified>
  <cp:revision>14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