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54000-2022-PL, data 25/11/2022, strona S22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2/S 228-65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mebli z podziałem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7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Michał Wolański</cp:lastModifiedBy>
  <cp:lastPrinted>2022-07-22T09:27:00Z</cp:lastPrinted>
  <dcterms:modified xsi:type="dcterms:W3CDTF">2023-08-08T11:40:00Z</dcterms:modified>
  <cp:revision>42</cp:revision>
  <dc:subject/>
  <dc:title/>
</cp:coreProperties>
</file>