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STNIEJĄCEGO BUDYNKU</w:t>
      </w:r>
    </w:p>
    <w:p>
      <w:pPr>
        <w:pStyle w:val="Standard"/>
        <w:spacing w:lineRule="atLeast" w:line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byłej centrali telefonicznej, o konstrukcji żelbetowej, w układzie podłużnymi siatce słupów 6 x 6 m, podpiwniczony.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gólne: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budowy </w:t>
        <w:tab/>
        <w:tab/>
        <w:tab/>
        <w:t>-  lata 50-te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kondygnacji</w:t>
        <w:tab/>
        <w:tab/>
        <w:t>- 1 (nadziemna)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. użytkowa</w:t>
        <w:tab/>
        <w:tab/>
        <w:t>- 2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. zabudowy</w:t>
        <w:tab/>
        <w:tab/>
        <w:t>- 2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menty konstrukcyjne: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damenty</w:t>
        <w:tab/>
        <w:tab/>
        <w:tab/>
        <w:t>- żelbetowe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ściany konstrukcyjne </w:t>
        <w:tab/>
        <w:t>- słupy żelbetowe, wypełnione pustakiem gazobetonowym i         cegłą ceramiczną na zaprawie cementowej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ciany działkowe</w:t>
        <w:tab/>
        <w:tab/>
        <w:t>- pustak gazobetonowy, cegła na zaprawie cementowej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ropy</w:t>
        <w:tab/>
        <w:tab/>
        <w:tab/>
        <w:t>- stropodach, pyty żerańskie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menty wykończenia: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strukcja dachu</w:t>
        <w:tab/>
        <w:tab/>
        <w:t>- stropodach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rycie dachu</w:t>
        <w:tab/>
        <w:tab/>
        <w:t>- papa na lepiku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lewacje</w:t>
        <w:tab/>
        <w:tab/>
        <w:tab/>
        <w:t>- tynki cementowo-wapienne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rawy ścian wewn.</w:t>
        <w:tab/>
        <w:t>- tynk cementowo-wapienny malowany, płytki ceramiczne w sanitariatach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olarka okienna</w:t>
        <w:tab/>
        <w:tab/>
        <w:t>- drewniana</w:t>
      </w:r>
    </w:p>
    <w:p>
      <w:pPr>
        <w:pStyle w:val="Standard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olarka drzwiowa</w:t>
        <w:tab/>
        <w:tab/>
        <w:t>- stalowa i płytowa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adzki</w:t>
        <w:tab/>
        <w:tab/>
        <w:tab/>
        <w:t>- lastrico, parkiet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stalacje </w:t>
        <w:tab/>
        <w:tab/>
        <w:tab/>
        <w:t>- elektryczna, wod.kan., gazowa, telefoniczna, c.o.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i/>
      <w:sz w:val="24"/>
    </w:rPr>
  </w:style>
  <w:style w:type="character" w:styleId="WW8Num1z1">
    <w:name w:val="WW8Num1z1"/>
    <w:qFormat/>
    <w:rPr>
      <w:rFonts w:ascii="Calibri" w:hAnsi="Calibri" w:cs="Calibri"/>
      <w:i/>
      <w:sz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i w:val="false"/>
      <w:i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i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i/>
      <w:sz w:val="24"/>
    </w:rPr>
  </w:style>
  <w:style w:type="character" w:styleId="WW8Num32z0">
    <w:name w:val="WW8Num32z0"/>
    <w:qFormat/>
    <w:rPr>
      <w:rFonts w:ascii="Symbol" w:hAnsi="Symbol" w:cs="Symbol"/>
      <w:i/>
      <w:sz w:val="24"/>
    </w:rPr>
  </w:style>
  <w:style w:type="character" w:styleId="WW8Num32z1">
    <w:name w:val="WW8Num32z1"/>
    <w:qFormat/>
    <w:rPr>
      <w:rFonts w:ascii="Calibri" w:hAnsi="Calibri" w:cs="Calibri"/>
      <w:i/>
      <w:sz w:val="24"/>
    </w:rPr>
  </w:style>
  <w:style w:type="character" w:styleId="WW8Num33z0">
    <w:name w:val="WW8Num33z0"/>
    <w:qFormat/>
    <w:rPr>
      <w:rFonts w:ascii="Wingdings" w:hAnsi="Wingdings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12"/>
      <w:szCs w:val="1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Times New Roman"/>
      <w:kern w:val="0"/>
      <w:sz w:val="22"/>
      <w:szCs w:val="21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, 'Century Gothic';Calibri" w:hAnsi="Calibri, 'Century Gothic';Calibri" w:eastAsia="Calibri, 'Century Gothic';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1134" w:hanging="0"/>
      <w:jc w:val="both"/>
    </w:pPr>
    <w:rPr>
      <w:rFonts w:ascii="Arial" w:hAnsi="Arial" w:cs="Arial"/>
      <w:color w:val="FF9900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8"/>
    </w:rPr>
  </w:style>
  <w:style w:type="paragraph" w:styleId="Endnote">
    <w:name w:val="Endnote Text"/>
    <w:basedOn w:val="Normal"/>
    <w:pPr>
      <w:suppressAutoHyphens w:val="true"/>
    </w:pPr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>ris user</dc:creator>
  <dc:description/>
  <cp:keywords/>
  <dc:language>en-US</dc:language>
  <cp:lastModifiedBy>Agnieszka Kurek</cp:lastModifiedBy>
  <cp:lastPrinted>2024-07-30T14:12:00Z</cp:lastPrinted>
  <dcterms:modified xsi:type="dcterms:W3CDTF">2025-02-26T09:55:00Z</dcterms:modified>
  <cp:revision>39</cp:revision>
  <dc:subject/>
  <dc:title>OPIS PRZEDMIOTU ZAMÓWIENIA (OPZ)</dc:title>
</cp:coreProperties>
</file>