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b/>
          <w:i/>
          <w:sz w:val="22"/>
          <w:szCs w:val="22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zadania: Dostawa </w:t>
      </w:r>
      <w:r>
        <w:rPr>
          <w:rFonts w:cs="Calibri" w:ascii="Calibri" w:hAnsi="Calibri"/>
          <w:b/>
          <w:sz w:val="22"/>
          <w:szCs w:val="22"/>
        </w:rPr>
        <w:t>kopert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120.2025.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wa  koper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egółowy zakres dostawy określa załącznik nr: 1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2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8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B…………………………………………..…………………</w:t>
            </w:r>
          </w:p>
        </w:tc>
      </w:tr>
      <w:tr>
        <w:trPr>
          <w:trHeight w:val="8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.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  <w:tr>
        <w:trPr>
          <w:trHeight w:val="8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 terminie 3 dni od złożenia zamówienia przez platformę zakupową Open Nexus w 2025/2026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25 r.</w:t>
        <w:tab/>
        <w:t>Podpisy uprawnionych osób ……………………………...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b/>
          <w:i/>
          <w:sz w:val="22"/>
          <w:szCs w:val="22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zadania: Dostawa </w:t>
      </w:r>
      <w:r>
        <w:rPr>
          <w:rFonts w:cs="Calibri" w:ascii="Calibri" w:hAnsi="Calibri"/>
          <w:b/>
          <w:sz w:val="22"/>
          <w:szCs w:val="22"/>
        </w:rPr>
        <w:t>koper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FZ.38.120.2025.AS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spacing w:before="0" w:after="0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5 r.</w:t>
        <w:tab/>
        <w:t>Podpis i pieczęć Wykonawcy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0:00Z</dcterms:created>
  <dc:creator>Tomasz Kotowski</dc:creator>
  <dc:description/>
  <cp:keywords/>
  <dc:language>en-US</dc:language>
  <cp:lastModifiedBy>Aneta Sztuczka</cp:lastModifiedBy>
  <cp:lastPrinted>2023-02-22T09:25:00Z</cp:lastPrinted>
  <dcterms:modified xsi:type="dcterms:W3CDTF">2025-06-10T07:15:00Z</dcterms:modified>
  <cp:revision>75</cp:revision>
  <dc:subject/>
  <dc:title/>
</cp:coreProperties>
</file>