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tab/>
        <w:tab/>
        <w:tab/>
        <w:tab/>
        <w:tab/>
        <w:tab/>
        <w:tab/>
        <w:tab/>
        <w:tab/>
        <w:tab/>
        <w:t>D10.251.84.F.2024</w:t>
      </w:r>
    </w:p>
    <w:p>
      <w:pPr>
        <w:pStyle w:val="Normal"/>
        <w:suppressAutoHyphens w:val="false"/>
        <w:spacing w:lineRule="auto" w:line="240" w:before="0" w:after="0"/>
        <w:rPr>
          <w:rStyle w:val="Tekstpodstawowy3Znak"/>
          <w:b/>
          <w:b/>
          <w:bCs/>
          <w:sz w:val="20"/>
          <w:szCs w:val="20"/>
        </w:rPr>
      </w:pPr>
      <w:r>
        <w:rPr>
          <w:color w:val="00206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rStyle w:val="Tekstpodstawowy3Znak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sporządzon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/>
      </w:pPr>
      <w:r>
        <w:rPr>
          <w:rStyle w:val="Domylnaczcionkaakapitu1"/>
          <w:rFonts w:eastAsia="Tahom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eastAsia="Tahom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b/>
          <w:bCs/>
          <w:sz w:val="20"/>
          <w:szCs w:val="20"/>
        </w:rPr>
        <w:t>„WYKONAWCĄ”,</w:t>
      </w:r>
      <w:r>
        <w:rPr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wyniku przeprowadzonego postępowania w trybie przetargu  nieograniczonego w oparciu o ustawę z dnia 11.09.2019 r. Prawo Zamówień Publicznych art.275   została zawarta umowa o treści jak niżej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/>
      </w:pPr>
      <w:r>
        <w:rPr>
          <w:sz w:val="20"/>
          <w:szCs w:val="20"/>
        </w:rPr>
        <w:t xml:space="preserve">Przedmiotem niniejszej </w:t>
      </w:r>
      <w:r>
        <w:rPr>
          <w:color w:val="000000"/>
          <w:sz w:val="20"/>
          <w:szCs w:val="20"/>
        </w:rPr>
        <w:t xml:space="preserve">umowy jest dostawa do siedziby </w:t>
      </w:r>
      <w:r>
        <w:rPr>
          <w:rFonts w:eastAsia="SimSun;宋体"/>
          <w:kern w:val="0"/>
          <w:sz w:val="20"/>
          <w:szCs w:val="20"/>
        </w:rPr>
        <w:t>Zamawiającego narzędzi medycznych i chirurgicznych</w:t>
      </w:r>
      <w:r>
        <w:rPr>
          <w:sz w:val="20"/>
          <w:szCs w:val="20"/>
        </w:rPr>
        <w:t xml:space="preserve"> ujętych w Formularzu asortymentowo - cenowym, stanowiącym załącznik nr 1 do niniejszej umowy, zwanych w dalszej części umowy również „wyrobem”, „towarem”, „sprzętem”, „przedmiotem zamówienia”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0"/>
          <w:szCs w:val="20"/>
        </w:rPr>
        <w:t>Szczegółowa specyfikacja przedmiotu zamówienia, zawarta jest w formularzu asortymentowo – cenowym (dot. części nr………………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ałkowitą szacunkową wartość</w:t>
      </w:r>
      <w:r>
        <w:rPr>
          <w:sz w:val="20"/>
        </w:rPr>
        <w:t xml:space="preserve"> przedmiotu zamówienia ustala się na kwotę: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20"/>
        </w:rPr>
        <w:t>…………………</w:t>
      </w:r>
      <w:r>
        <w:rPr>
          <w:sz w:val="20"/>
        </w:rPr>
        <w:t>zł brutto (słownie:………………………………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 xml:space="preserve">Określona ilość w załączniku nr 1 do niniejszej umowy stanowi wielkość szacunkową. W przypadku zmniejszenia  szacunkowych ilości  wskazanych w załączniku nr 1 Wykonawcy nie będą przysługiwać żadne roszczenia z tego tytułu. Zamawiający jest zobowiązany do zamówienia towarów o wartości nie mniejszej niż 90% wartości określonej w § 1 ust. 3. 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 ramach umowy i wynagrodzenia określonego w § 5 ust. 1 – Wykonawca w okresie gwarancji zobowiązany jest do przeglądów technicznych dokonywanych na zlecenie Zamawiającego, regeneracji i naprawy dostarczonych Narzędzi zgodnie z zaleceniami producenta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i zapewnienia Str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0"/>
          <w:szCs w:val="20"/>
        </w:rPr>
        <w:tab/>
        <w:t xml:space="preserve">Strony oświadczają, iż osoby podpisujące w ich imieniu Umowę są uprawnione do składania oświadczeń woli i są w pełni zdolne do czynności prawnych oraz oświadczają, że jej podpisanie nie wymaga zezwolenia, zgody czy zatwierdzenia jakiejkolwiek osoby trzeciej lub organu publicznego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jakościow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realizuje przedmiot zamówienia zgodnie z obowiązującymi przepisami prawa w szczególności w zakresie instalacji, obsługi serwisowej, kalibracji, przeglądów, które będą wykonane przez osoby upoważnione – jeśli dotycz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upoważnienie do wprowadzania Wyrobu do obrotu i używania na terenie Polski oraz że upoważnienie to nie wygasło, ani nie zostało odwołan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dostaw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Dostawa Wyrobu odbędzie się w terminie najpóźniej …………………………..od dnia podpisania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zobowiązany jest do dostarczenia, wraz z Wyrobem, kompletnej dokumentacji sporządzonej w języku polskim, obejmującej min. instrukcję obsługi w wersji papierowej, instrukcję czyszczenia, jak również dokumenty upoważniające do obrotu i używania na terenie Polski – jeśli dotycz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dostarcza Wyrób na własny koszt i ryzyko. Za wszystkie szkody powstałe podczas transportu i montażu lub instalacji przedmiotu zamówienia w budynku odpowiedzialność ponosi Wykonawca. Szkody powstałe podczas transportu i montażu lub instalacji stwierdzone zostaną protokołem. Przed podpisaniem protokołu odbioru wykonawca zobligowany jest również do utylizacji wszystkich odpadów powstałych podczas instalacji oraz montażu Wyrob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zyko przypadkowej utraty lub uszkodzenia Wyrobu przechodzi na Zamawiającego z chwilą dostarczenia go do miejsca wskazanego przez Zamawiającego i podpisania protokołu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O terminie dostawy, instalacji i montażu Wyrobu Wykonawca zobowiązany jest powiadomić Zamawiającego, na co najmniej trzy dni przed datą dostawy. Wykonawca zobowiązuje się skontaktować bezpośrednio z Sekcją Zamówień Regulaminowych Zamawiającego pod numerem telefonu: 587684240 bądź też za pośrednictwem wiadomości e-mail na adres: </w:t>
      </w:r>
      <w:hyperlink r:id="rId2">
        <w:r>
          <w:rPr>
            <w:rStyle w:val="InternetLink"/>
            <w:sz w:val="20"/>
            <w:szCs w:val="20"/>
          </w:rPr>
          <w:t>zaopatrzenie@copernicus.gda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Ze strony Zamawiającego osobami upoważnionymi do podpisania protokołu odbiorczego Kierownik Działu Zamówień Regulaminow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raz Kierownik Oddziału/Zakład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mowy przyjęcia towaru w przypad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starczenia towaru złej jak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ostarczenia towaru niezgodnego z Umową lub zamówieniem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starczenia towaru ze zwłoką ponad 3 dni robocz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ostarczenia towaru bez kompletnej dokumentacji, o której mowa w ust. 2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ach określonych w ust. 7 Zamawiający zastrzega sobie prawo do odmowy przyjęcia przedmiotu umowy i odesłania go na koszt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należne Wykonawcy z tytułu wykonania przedmiotowej umowy wynosi: ……………. złotych brutto (słownie złotych……………………………………………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strony ustalają na 30 dni od daty otrzymania przez Zamawiającego prawidłowo wystawionej faktury VAT dostarczonej przez Wykonawcę. Podstawą wystawienia faktury jest podpisanie protokołu odbioru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y wynagrodzenia należy dokonać na rachunek bankowy Wykonawcy wskazany na fakturze. Nr rachunku na fakturze musi znajdować się w wykazie podatników VAT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 jest wynagrodzeniem ryczałtowym i obejmuje wszelkie koszty Wykonawcy, których poniesienie jest niezbędne dla realizacji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rękojmi i gwaran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przedmiot umowy jest wolny od wszelkich wad fizycznych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wadę fizyczną rozumie się w szczególności jakąkolwiek niezgodność towaru z opisem przedmiotu umowy zawartym w załączniku nr 1 do umow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prawnych towaru, w tym również ewentualnych roszczeń osób trzecich wynikających z naruszenia praw własności intelektualnej lub przemysłowej, w tym praw autorskich, patentów, praw ochronnych na znaki towarowe oraz praw z reje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podczas odbioru okaże się, że przedmiot umowy jest wadliwy, to przedmiot zamówienia podlega wymianie na wolny od wad w terminie 3 dni roboczych (dni od poniedziałku do piątku </w:t>
        <w:br/>
        <w:t>z zgłoszenie Zamawiającego przyjęte wyłączeniem dni ustawowo wolnych od pracy) od daty uznania reklamacji za zasadną przez Wykonawcę. Wykonawcy przysługują 2 dni robocze od zgłoszenia reklamacji na jej rozpatrzenie. Brak odpowiedzi na zostanie jako uznanie reklamacji. W okresie gwarancji wyrób będzie dostarczany do Wykonawcy na koszt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ykonawca dostarczy zamienny – pozbawiony wad i braków – element takiego samego towaru bez wad, na swój koszt i ryzyko. Towar zamienny podlega odrębnemu odbiorowi jakościowemu i ilościowemu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wykonywać uprawnienia z tytułu gwarancji niezależnie od uprawnień z tytułu rękojmi za wady fizyczne towar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 okresie gwarancji, Wykonawca zobowiązany jest do wykonywania przeglądów technicznych dostarczonego sprzętu zgodnie z zaleceniami producenta oraz obowiązującymi przepisami prawa – bez odrębnego wynagrodzenia, w terminach wskazanych przez producenta. Przed dokonaniem przeglądu Wykonawca zobowiązuje się uzgodnić jego termin z Zamawiającym (pisemnie e- mailem na adres………………………..). Przeglądy techniczne odbywać się będą w miejscu użytkowania sprzętu.</w:t>
        <w:br/>
        <w:t>Ponadto w ostatnim miesiącu obowiązywania umowy Wykonawca zobowiązuje się (po uprzednim uzgodnieniu z Zamawiającym) przeprowadzić przegląd urządzenia, jeżeli od czasu przeprowadzenia poprzedniego minęło więcej niż 6 miesięcy. Przestrzeganie harmonogramu przeglądów sprzętu w okresie gwarancji pozostaje po stronie Wykonawcy – jeśli dotycz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ykonawca w okresie gwarancji, w przypadku dwukrotnej uzasadnionej reklamacji tej samej części wyrobu wymieni tę część na nową w terminie 7 dni od daty zgłoszenia trzeciej reklamacji, a w przypadku 3 uzasadnionych reklamacji tej samej części wyrobu wymieni przedmiot zamówienia na nowy w terminie 7 dni od daty zgłoszenia trzeciej reklamacji. Reklamacje będą zgłaszane pisemnie na adres wskazany w umowie lub faksem na numer wskazany w ust. 7 lub e - mailem na adres wskazany w ust.7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dostarczone wyroby udziela </w:t>
      </w:r>
      <w:r>
        <w:rPr>
          <w:b/>
          <w:sz w:val="20"/>
          <w:szCs w:val="20"/>
        </w:rPr>
        <w:t>……… miesięcznej gwarancji</w:t>
      </w:r>
      <w:r>
        <w:rPr>
          <w:sz w:val="20"/>
          <w:szCs w:val="20"/>
        </w:rPr>
        <w:t>, liczonej od daty bezusterkowego, protokolarnego odbioru przedmiotu zamówienia przez Zamawiającego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</w:t>
      </w:r>
      <w:r>
        <w:rPr>
          <w:b/>
          <w:sz w:val="20"/>
          <w:szCs w:val="20"/>
        </w:rPr>
        <w:t>……….. miesięcznej gwarancji na oznakowanie narzędzia</w:t>
      </w:r>
      <w:r>
        <w:rPr>
          <w:sz w:val="20"/>
          <w:szCs w:val="20"/>
        </w:rPr>
        <w:t>, liczonej od daty przyjęcia dostawy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ykonawca zobowiązany jest przystąpić do naprawy wady/usterki wyrobu zgłoszonej w okresie gwarancji w terminie do 3 dni roboczych od złożenia zgłoszenia pisemnie na adres wskazany w umowie lub faksem na numer wskazany w ust. 7 lub e - mailem na adres wskazany w ust. 7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ona w trybie określonym w ust. 10 wada/usterka winna być usunięta w terminie do 5 dni roboczych od momentu zgłoszenia awarii, z zastrzeżeniem ust. 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 przypadku, gdy naprawa potrwa dłużej niż 5 dni roboczych Wykonawca zobowiązuje się do dostarczenia w tym terminie wyrobu zastępczego, na swój koszt, o parametrach i właściwościach nie niższych niż wyrób naprawiany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napraw gwarancyjnych i innych czynności, do których wykonania zobowiązany jest Wykonawca w pełnej wysokości obciążają Wykonawcę i obejmują w szczególności koszty, transportu, materiałów, narzędzi, robocizny itp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pewnienia działania faksu i łączy elektronicznych (e-mail) wskazanych w ust. 7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serwis gwarancyjny i pogwarancyjny na terytorium Rzeczypospolitej Polskiej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iana wierzyciel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zapłaci Zamawiającemu karę w wysokości 30% wartości wynagrodzenia brutto, określonego w § 5 ust. 1 umowy, w razie odstąpienia przez Zamawiającego od niniejszej umowy z powodu okoliczności, wskazanych w § 9 umowy ust. 1 pkt.1-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zapłaci Zamawiającemu karę w wysokości 0,5% wartości wynagrodzenia brutto, określonego w § 5 ust.1 umowy za każdy dzień zwłoki w wykonaniu dostawy w terminie, o którym mowa w § 4 ust. 1., lecz nie więcej niż 30% wartości tego wynagrod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Niezależnie od kar umownych wskazanych w ust. 2 Wykonawca zapłaci Zamawiającemu karę w wysokości 0,5% wartości wynagrodzenia brutto, określonego w § 5 ust. 1 umowy za każdy dzień zwłoki w wykonaniu wymiany przedmiotu umowy w terminie, o którym mowa w § 6 ust. 4, lecz nie więcej niż 30% wartości tego wynagrodze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w wysokości 0,5% wartości wynagrodzenia brutto, określonego w § 5 ust.1 umowy za każdy dzień zwłoki w wykonaniu zobowiązania w terminie, o którym mowa w § 6 ust. 7, 8, 10, 11, lub 12, lecz nie więcej niż 30% wartości tego wynagrodzenia. W uzasadnionych technicznie przypadkach Zamawiający może odstąpić od naliczania kar umownych pod warunkiem dostarczenia przez Wykonawcę wyrobu zastępczego o parametrach i właściwościach nie gorszych niż wyrób serwisowan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yższe kary umowne nie wykluczają dochodzenia odszkodowania na zasadach ogólnych, jeżeli kara umowna nie pokryje wyrządzonej szkod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iewykonanie umowy (niewykonanie dostawy) strony uważają w szczególności niedostarczenie przedmiotu umowy w terminie, o którym mowa w § 4 ust. 1 umowy, dostarczenie go z wadami uniemożliwiającymi podpisanie protokołu odbioru bez zastrzeżeń lub w niekompletnym stanie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, w przypadkach, gdy: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sz w:val="20"/>
          <w:szCs w:val="20"/>
        </w:rPr>
        <w:t xml:space="preserve">Wykonawca nie wykona dostawy Wyrobu w terminie 14 dni od upływu terminu wskazanego w § 4 ust.1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nie dostarczy wyrobu zastępczego w terminie 7 dni od upływu terminu, wskazanego w § 6 ust. 13. W przypadku opóźnienia Zamawiający ponowi żądanie i wskaże ostateczny termin dostarczenia wyrobu zastępczeg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0"/>
          <w:szCs w:val="20"/>
        </w:rPr>
        <w:t>Wykonawca nie wykona swoich obowiązków wskazanych § 6 ust. 7 pomimo wezwania wysłanego na adres Wykonawcy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również w trybie i na zasadach określonych w art. 455 ustawy PZP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terminie 30 dni od upływu terminu wskazanego w ust. 1 pkt.1, 2 lub 3 oraz upływu ostatecznego terminu wskazanego w wezwaniu, o którym mowa w ust. 1 pkt.4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umowy mogą dotyczyć w szczególności: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u realizacji dostawy wyrobów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ów płatności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asortymentu, w tym zmiany numeru katalogowego / modelu / typu produktu, na asortyment inny, o parametrach i funkcjonalności nie gorszej niż wykazany w umowie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, o których mowa w ust. 1 mogą być dokonane w następujących przypadkach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a) z powodu uzasadnionych zmian w zakresie sposobu wykonania przedmiotu zamówienia lub w przypadku wycofania produktu z rynku lub produkcji, jeżeli te zmiany są korzystne dla Zamawiającego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b) wystąpienia zdarzeń losowych mających charakter siły wyższej, które uzasadniają wprowadzenie zmian do umowy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c) w przypadku zmiany obowiązujących przepisów prawa w zakresie dotyczącym przedmiotu umowy, wymagających dostosowania się Zamawiającego lub Wykonawcy do wprowadzonych zmian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a okolicznościami określonymi w ust. 1 powyżej dopuszczalne są zmiany umowy określone </w:t>
        <w:br/>
        <w:t>w Specyfikacji Warunków Zamówienia oraz na warunkach określonych w art. 455 „PZP”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 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szelkie załączniki i aneksy do Umowy stanowią jej integralną część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 sprawach nie uregulowanych Umową stosuje się przepisy Kodeksu cywilnego oraz ustawy Prawo Zamówień Publicznych i innych przepisów prawa polski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PERNICUS Podmiot Leczniczy Sp. z o.o. oświadcza, że posiada status dużego przedsiębiorcy, w rozumieniu ustawy z dnia 8 marca 2013 r. o przeciwdziałaniu nadmiernym opóźnieniom w transakcjach handlowych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  <w:tab/>
        <w:t xml:space="preserve">                               </w:t>
        <w:tab/>
        <w:tab/>
        <w:tab/>
        <w:tab/>
        <w:t xml:space="preserve">ZAMAWIAJĄCY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4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nsolas" w:hAnsi="Consolas" w:eastAsia="Calibri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3:00Z</dcterms:created>
  <dc:creator>Aleksandra Kondraciuk</dc:creator>
  <dc:description/>
  <cp:keywords/>
  <dc:language>en-US</dc:language>
  <cp:lastModifiedBy>User</cp:lastModifiedBy>
  <cp:lastPrinted>2023-03-02T10:54:00Z</cp:lastPrinted>
  <dcterms:modified xsi:type="dcterms:W3CDTF">2024-08-27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