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03.06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8-15/25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ZAMAWIAJĄCEG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15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iCs/>
          <w:lang w:val="pl-PL"/>
        </w:rPr>
        <w:t xml:space="preserve">Zamawiający informuje o wystąpieniu w Załączniku B do SWZ - Meble na wymiar (SST)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>Pakiet I omyłki pisarskiej w postaci błędnego wskazania pozycji materaca medycznego, który jest dedykowany do łóżka z poz. 53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>W opisie Łóżka z pozycji 53 Załącznika B do SWZ kiedy mowa o dedykowanym do niego materacu medycznym winna być podana pozycja 66 (2)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 xml:space="preserve">Poprawiony Załącznik B do SWZ – Meble na wymiar (SST) Pakiet I stanowi załącznik do niniejszej informacji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>Jednocześnie Zamawiający uściśla informuję zawartą w Załączniku D do SWZ – Wyposażenie medyczne (SST) Pakiet III. W pozycji 64 Łóżko szpitalne Zamawiający doprecyzowuje, że do łóżka dedykowany jest materac medyczny z pozycji 66 (1)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 xml:space="preserve">Poprawiony Załącznik D do SWZ – Wyposażenie medyczne (SST) Pakiet III stanowi załącznik do niniejszej informacji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B do SWZ - Meble na wymiar (SST) Pakiet I_zmiana z dnia 03.06.202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D do SWZ – Wyposażenie medyczne (SST) Pakiet III_zmiana z dnia 03.06.2025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…………………………..    </w:t>
        <w:tab/>
        <w:tab/>
        <w:tab/>
        <w:tab/>
        <w:tab/>
        <w:tab/>
        <w:tab/>
        <w:tab/>
        <w:tab/>
        <w:t xml:space="preserve">  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6:00Z</dcterms:created>
  <dc:creator>Anna Wilk</dc:creator>
  <dc:description/>
  <cp:keywords/>
  <dc:language>en-US</dc:language>
  <cp:lastModifiedBy>KOZIEL AGNIESZKA</cp:lastModifiedBy>
  <cp:lastPrinted>2024-08-01T08:17:00Z</cp:lastPrinted>
  <dcterms:modified xsi:type="dcterms:W3CDTF">2025-06-03T10:44:00Z</dcterms:modified>
  <cp:revision>21</cp:revision>
  <dc:subject/>
  <dc:title/>
</cp:coreProperties>
</file>