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1 ustawy z dnia </w:t>
        <w:br/>
        <w:t xml:space="preserve">11 września 2019 r. – Prawo zamówień publicznych, pn.: 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Sukcesywne dostawy plastików i szkła laboratoryjnego, </w:t>
      </w:r>
      <w:r>
        <w:rPr>
          <w:rFonts w:cs="Calibri" w:ascii="Calibri" w:hAnsi="Calibri"/>
          <w:iCs/>
          <w:sz w:val="22"/>
          <w:szCs w:val="22"/>
        </w:rPr>
        <w:t>nr postępowania 11/ZP/2025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3"/>
      </w:r>
      <w:r>
        <w:rPr>
          <w:rFonts w:cs="Calibri" w:ascii="Calibri" w:hAnsi="Calibri"/>
          <w:sz w:val="22"/>
          <w:szCs w:val="22"/>
          <w:lang w:val="en-US"/>
        </w:rPr>
        <w:t xml:space="preserve">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Sukcesywne 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dostawy plastików i szkła laboratoryjnego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owego zamówienia, zgodnie z opisem przedmiotu zamówienia oraz projektem umowy, które stanowią załączniki do  SWZ, w zakresie części (pakietów) wskazanych w Formularzu asortymentowo-cenowym i za ceny tam określon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starczać zamawiane produkty w terminach określonych w Rozdziale VII </w:t>
        <w:br/>
        <w:t xml:space="preserve">ust. 2 SWZ, w okresie 12 miesięcy od dnia zawarcia umowy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8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tLeast" w:line="24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tLeast" w:line="240"/>
        <w:ind w:left="425" w:hanging="68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tLeast" w:line="240"/>
        <w:ind w:left="709" w:hanging="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3" w:name="_Hlk64376628"/>
      <w:bookmarkEnd w:id="3"/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8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5-03-31T06:15:00Z</dcterms:modified>
  <cp:revision>6</cp:revision>
  <dc:subject/>
  <dc:title>Załącznik nr 1</dc:title>
</cp:coreProperties>
</file>