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odstawowym </w:t>
      </w:r>
      <w:r>
        <w:rPr>
          <w:rFonts w:cs="Arial" w:ascii="Arial" w:hAnsi="Arial"/>
          <w:b/>
          <w:sz w:val="22"/>
          <w:szCs w:val="22"/>
        </w:rPr>
        <w:t xml:space="preserve">na zakup i dostawę sprzętu i osprzętu informatycznego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 Ofertą Wykonawcy” (załącznik nr 2 do SWZ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12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CZĘŚĆ I ZAMÓWIENIA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 (z VAT…....%): ………………………………………………………………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Calibri" w:ascii="Calibri" w:hAnsi="Calibri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CZĘŚĆ II ZAMÓWIENIA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/>
            </w:pPr>
            <w:r>
              <w:rPr>
                <w:rFonts w:cs="Calibri" w:ascii="Calibri" w:hAnsi="Calibri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III ZAMÓWIENIA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: ………………………………………………………………..................... 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………………………………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(z VAT…....%):………………………………………………………………..........z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………………………………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wykonam(y) zgodnie ze złożoną ofertą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la części I: nie później niż 30 dni roboczych od dnia podpisania umowy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la części II, III: maksymalnie 14 dni roboczych od dnia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23 grudnia 2020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29/25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Stypułkowska Malwina</cp:lastModifiedBy>
  <cp:lastPrinted>2024-10-03T11:01:00Z</cp:lastPrinted>
  <dcterms:modified xsi:type="dcterms:W3CDTF">2025-05-23T10:23:00Z</dcterms:modified>
  <cp:revision>57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