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otr Kociuc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es Zarządu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755435895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514968108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9:00Z</dcterms:created>
  <dc:creator>mwojdziak</dc:creator>
  <dc:description/>
  <dc:language>en-US</dc:language>
  <cp:lastModifiedBy>Tomasz Kotowski</cp:lastModifiedBy>
  <cp:lastPrinted>2013-12-23T13:23:00Z</cp:lastPrinted>
  <dcterms:modified xsi:type="dcterms:W3CDTF">2018-02-14T08:29:00Z</dcterms:modified>
  <cp:revision>2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