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2.RB.2025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Modernizacja dróg wewnętrznych na terenie Gminy Miejsce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5-01-28T10:49:00Z</dcterms:modified>
  <cp:revision>81</cp:revision>
  <dc:subject/>
  <dc:title>ZAŁĄCZNIK  NR ………</dc:title>
</cp:coreProperties>
</file>