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- załącznik 1.1, 1.2., 1.3., 1.4. - pkt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dla zadania p.n: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ahoma" w:hAnsi="Tahoma" w:eastAsia="Times New Roman" w:cs="Cambria"/>
          <w:b/>
          <w:b/>
          <w:color w:val="548DD4"/>
          <w:sz w:val="24"/>
          <w:szCs w:val="24"/>
          <w:lang w:val="en-US" w:eastAsia="zh-CN"/>
        </w:rPr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Modernizacja i dostosowanie do obowiązujących przepisów sanitarnych kuchni i zaplecza kuchennego w budynku: Szkoły Podstawowej nr 1, Szkoły Podstawowej nr 5, Szkoły podstawowej nr 7 i Zespołu Szkolno-Przedszkolnego w Mikołowie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</w:t>
            </w: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pl-PL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</w:t>
            </w: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>Zespołu Szkolno-Przedszkolnego w Mikoł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val="pl-PL" w:eastAsia="pl-PL"/>
        </w:rPr>
        <w:t xml:space="preserve">Wskazać jedną, kilka lub wszystkie z w/w możliwości - postawić „X”  w wybranym miejscu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P.16.2025. UM. MOSiR</w:t>
      <w:tab/>
      <w:tab/>
      <w:tab/>
      <w:tab/>
      <w:t>Załącznik nr 2B do SWZ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35:00Z</dcterms:created>
  <dc:creator>Ilona Kłos</dc:creator>
  <dc:description/>
  <dc:language>en-US</dc:language>
  <cp:lastModifiedBy>Ilona Kłos</cp:lastModifiedBy>
  <dcterms:modified xsi:type="dcterms:W3CDTF">2025-05-25T22:35:00Z</dcterms:modified>
  <cp:revision>2</cp:revision>
  <dc:subject/>
  <dc:title/>
</cp:coreProperties>
</file>