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8"/>
          <w:szCs w:val="28"/>
        </w:rPr>
        <w:t>DLA ZADANIA NR 1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ZADANIE NR 1 - USŁUGA PRZEGLĄDÓW OKRESOWYCH I STAŁEJ KONSERWACJI SPRZĘTU PRZEŁADUNKOWEGO I TRANSPORTU BLISKIEGO ZNAJDUJĄCEGO SIĘ W </w:t>
      </w:r>
      <w:r>
        <w:rPr>
          <w:rFonts w:cs="Arial"/>
          <w:b/>
          <w:bCs/>
          <w:i/>
          <w:sz w:val="24"/>
          <w:szCs w:val="24"/>
        </w:rPr>
        <w:t>GRUPIE ZABEZPIECZENIA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>RZESZÓW 34 WOG, GRUPIE TRANSPORTOWEJ 34 WOG RZESZÓW, JW 3841 RZESZÓW, 21 BDOW RZESZÓW, JW 4719 RZESZÓW, JW 5445 RZESZÓW</w:t>
      </w:r>
      <w:r>
        <w:rPr>
          <w:rFonts w:cs="Arial"/>
          <w:b/>
          <w:i/>
          <w:sz w:val="24"/>
          <w:szCs w:val="24"/>
        </w:rPr>
        <w:t>, JW. 5445 DĘBICA, POLLOGHUB JASIONKA.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wg słownika CPV</w:t>
            </w:r>
          </w:p>
          <w:p>
            <w:pPr>
              <w:pStyle w:val="Tekstpodstawowywcity21"/>
              <w:spacing w:lineRule="auto" w:line="276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CPV</w:t>
            </w:r>
          </w:p>
          <w:p>
            <w:pPr>
              <w:pStyle w:val="Tekstpodstawowywcity21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100-9 Usługi kontroli technicznej</w:t>
            </w:r>
          </w:p>
        </w:tc>
        <w:tc>
          <w:tcPr>
            <w:tcW w:w="4629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pis przedmiotu zamówienia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o obowiązków Wykonawcy należy w szczególności: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czynności wynikających z Rozporządzenia Ministra Przedsiębiorczości </w:t>
        <w:br/>
        <w:t xml:space="preserve">i Technologii  z dnia 30 października 2018 r. w sprawie warunków technicznych dozoru technicznego w zakresie eksploatacji, napraw, modernizacji urządzeń transportu bliskiego a w szczególności </w:t>
      </w:r>
      <w:r>
        <w:rPr>
          <w:rFonts w:cs="Arial" w:ascii="Arial" w:hAnsi="Arial"/>
          <w:b/>
        </w:rPr>
        <w:t>§ 9.1.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wcy należy w szczególności: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instrukcji eksploatacji UTB;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przeglądów konserwacyjnych UTB w terminach i zakresie </w:t>
        <w:br/>
        <w:t>określonych w instrukcji eksploatacji, w tym sprawdzenie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u technicznego mechanizmów napędowych, układów hamulcowych oraz cięgien nośnych i ich zamocowa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urządzeń zabezpieczających i ograniczników ruchu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urządzeń sterujących, sygnalizacyjnych i oświetleniow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obsługi UTB,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prowadzenie, nie rzadziej niż raz na 12 miesięcy, jeżeli w instrukcji eksploatacji nie ustalono innych terminów, przeglądu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i nośnej, w szczególności połączeń rozłącznych i nie rozłącznych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u jezdnego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stalacji ochrony przeciwpożarowej oraz uziemień roboczych i ogromnych o ile ma to zastosowanie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usterek i innych nieprawidłowości w działaniu UTB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towywanie z podaniem daty i potwierdzenie podpisem w dzienniku konserwacji wyników przeglądów i wykonywanych czynności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zwłocznie powiadamianie eksploatacyjnego UTB o nieprawidłowościach, które spowodowałyby konieczność wyłączenia UTB z eksploatacji, i dokonywanie odpowiedniego wpisu do dziennika konserwacj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zynności, o których mowa w ust. 1 pkt 3, może bez uzgodnienia z organem właściwej jednostki dozoru technicznego dokonać wymiany elementów UTB, o ile mają one parametry techniczne i charakterystyki takie jak elementy wymienione</w:t>
        <w:br/>
        <w:t xml:space="preserve"> i uwzględnione są wymagania określone w § 17 ust. 2.pkt. 1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y konserwacyjne zostaną  wykonywane nie rzadziej niż w terminach określonych w załączniku nr 2 do rozporządzenia Ministra Przedsiębiorczości i Technologii  </w:t>
        <w:br/>
        <w:t>z dnia 30 października 2018 w sprawie warunków technicznych dozoru techniczn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konserwacji sprzętu także w przypadku przesunięcia sprzętu wymienionego w załącznikach nr … i … do umowy pomiędzy kompleksami, o których mowa w § 1 ust. 1 niniejszej umow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usługi konserwacji sprzętu także </w:t>
        <w:br/>
        <w:t xml:space="preserve">w przypadku zwiększenia ilości lub zmniejszenia ilości sprzętu wymienionego </w:t>
        <w:br/>
        <w:t xml:space="preserve">w załącznikach nr … i … do umowy, o których mowa w § 1 ust. 1 niniejszej umowy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obecność konserwatora, wykonującego czynności  przy odbiorach WDT.</w:t>
      </w:r>
    </w:p>
    <w:p>
      <w:pPr>
        <w:pStyle w:val="Bezodstpw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szczegółowe dotyczące sprzętu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Zakres usługi konserwacji sprzętu przeładunkowego i zabezpieczenia ruchu wojsk wraz </w:t>
        <w:br/>
        <w:t xml:space="preserve">z urządzeniami dźwigowymi w obiekcie wojskowym podlegającym Zamawiającemu, </w:t>
        <w:br/>
        <w:t xml:space="preserve">tj. 34 WOG Rzeszów ul. Lwowska 5, 35-922 Rzeszów, Grupa; Zabezpieczenia Rzeszów, </w:t>
        <w:br/>
        <w:t>ul. Marii Konopnickiej 5, 35-211 Rzeszów; Jednostka Wojskowa 3841 ul. Lwowska 5;</w:t>
        <w:br/>
        <w:t>21 batalion dowodzenia ul. Dąbrowskiego 22; 35-036 Rzeszów; Jednostka Wojskowa 4719</w:t>
      </w:r>
      <w:r>
        <w:rPr/>
        <w:t xml:space="preserve"> </w:t>
      </w:r>
      <w:r>
        <w:rPr>
          <w:rFonts w:cs="Arial"/>
          <w:sz w:val="22"/>
          <w:szCs w:val="22"/>
        </w:rPr>
        <w:t>ul. Langiewicza 4, 35-922 Rzeszów; Jednostka Wojskowa 5445 ul. Krakowska 11b, 35-111 Rzeszów, Jednostka Wojskowa 5445 Dębica, POLLOGHUB Jasionk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3"/>
        <w:gridCol w:w="3105"/>
        <w:gridCol w:w="1750"/>
        <w:gridCol w:w="2059"/>
        <w:gridCol w:w="271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p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(miejsce postoju sprzęt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urzą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ość przegladów konserwacyjnych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ęstotliwość przeglądów konserwacyjnych 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   ul. Lwowska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elektryczny, CPCD 20   /udźwig: 2t / nr fabr. 050180S5537                                    PT-13084                                                 WDT 2-84-060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onpnickiej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elektryczny, CPCD 20   /udźwig: 2t / nr fabr. 050180S5538                                    PT-13085                                                 WDT 2-84-06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onpnickiej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,załadowczy             BC 1500S4 nr fabr. 2005816638            udźwig 1,5t, na samochodzie           DAF  nr rej. UE 07491                               WDT 2-72-083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Lwowska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Wózek jezdniowy prowadzony WPR3-1003/MstEHS nr fabr. 17/019                   WDT 2-84-08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Lwowska 4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rowadzony WPR3-1003/MstEHS nr fabr. 18/019                   WDT 2-84-08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Lwowska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rowadzony                                                   VANGO 500-1300  nr fabr. 28348-3                                               WDT 2-84-089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ul. Konpnickiej 5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,samojezdny P-183 na samochodzie Star 200                       nr rej. UG 05015 nr fabr. 884391,                             WDT 2-72-004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ciągnik łanćuchowy WS-1,5 "STRZAŁA" nr 225, WSB-2 STAR 266 UG 0433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ciągnik łanćuchowy WS-1,5 "STRZAŁA" nr 83, WEM STAR 266 UG 0718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,5 "STRZAŁA" nr 343, WRS STAR 266 UD 005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,5 "STRZAŁA" nr 321, WPG-1 STAR 266 UG 072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5 "STRZAŁA" nr 349, WSB-1 STAR 266 UG 04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5 "STRZAŁA" nr 262, WPG-1 STAR 266 UG 042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5 "STRZAŁA" nr 131, WRS STAR 266 UD 005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5 "STRZAŁA" nr 82, WPG-1 STAR 266 UG 047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,5 "STRZAŁA" nr 73, WEM STAR 266   UG 07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1500 WL-1,6 "STRZAŁA" nr 96, B1/sam STAR 266   UG 057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nr 10313, B1/sam STAR 266   UG 057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Wciąg linowy  WL-1,6 "STRZAŁA"          nr 69, B1/sam STAR 266   UG 047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    nr 12507, B1/sam STAR 266             UG 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nćuchowy WS-1,5 "STRZAŁA" nr 341-43, WPK-1 STAR 266   UE 04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    nr T8460, B1/Inż STAR 266             UG 04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    nr 25595, B1/Inż STAR 266             UG 043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    nr 19135, B1/Inż STAR 266             UG 056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ul. Krakowska 11b 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 linowy  WL-1,6 "STRZAŁA"           nr 4969, B1/Inż STAR 266                 UG 047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LOGHU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odnośnikowy prowadzony L12     nr fabr. F21172G04158                                     WDT 2-84-087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LOGHU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odnośnikowy prowadzony L12     nr fabr. F21172G04188                                     WDT 2-84-08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3841                  ul. Lwowska 5                    35-922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śnik widłowy akumulatorowy typ HELI  CPCD2 nr rej. PT-12045            nr fabr. 050180P4471                      WDT 2-84-057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śnik widłowy akumulatorowy typ HELI  CPD20FB nr rej. PT-13317            nr fabr. 120188A0061                      WDT 2-84-08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typ BC 150084 udźwig 1,5 t nr fabr. 1705809920    Mercedes chłodnia UE 05245 WDT 2-72-075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wnica pomostowa elektryczna     ZXJ-5000/10,71e                                  WDT 2-82-07599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nośny hydrauliczny SM308H, 4WS (podnośny dźwignik samochodowy czterokolumnowy) nr fabr. 10309312, WDT 2-71-075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aw przenośny hydrauliczny HIAB 017 T-2 nr fabr. BL 017T000854                KTO WRT UB 02502                       WDT 2-62-077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aw przenośny hydrauliczny HIAB 017 T-2 nr fabr. BL 017T000834       KTO WRT UB 02503                             WDT 2-62-077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aw przenośny hydrauliczny typ 700 T-2  nr fabr. 7006020                         CKPEiRT SCANIA UG 07091                                            WDT 2-62-08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NLC - 190 nr fabr. ZNVNLC190PXE06236 WDT 2-84-087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żwignik hydrauliczny Multilift - MKIV 139137, UD 03278,  WDT 2-71-089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żwignik hydrauliczny Multilift - MKIV 139172, UD 03278,  WDT 2-71-089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żwignik hydrauliczny Multilift - MKIV 139173, UD 03278,  WDT 2-71-089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opoziomujacy układ podnoszenia kontenera SUPK-6   5/3/2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bdow                            ul. Dąbrowskiego 22                35-036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UMK Multilift MK-IV na sam. Jelcz P662D.43                        nr rej. UG 06392  nr fabr. 136798                                        WDT 2-86-063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hydrauliczny z napędem ręcznym M50.2H PLH na Jelcz 442.32 UE 05964 nr fabr. 37969        WDT 2-62-082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hydrauliczny z napędem ręcznym M50.2H PLH na Jelcz 442.32 UG 07934 nr fabr. 37970        WDT 2-62-08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4719                       ul. Langiewicza 4              35-922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przenośny samojezdny hydrauliczny HIAB EP-5 Jelcz P864 D-43 nr rej. UE 01477                    WDT 2-62-043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załadowczy MBB C 1500S  IVECO nr rej. UE 06199                                     WDT 2-72-069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załadowczy MBB C 1500S  IVECO nr rej. UE 06228                                    WDT 2-72-069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załadowczy MBB C 1500S  IVECO nr rej. UE 06229                                    WDT 2-72-069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wożny, hydrauliczny, UMK MULTILIFT typ MK IV na JELCZ 862                        nr rej UG 09831 nr fabr 138270                            WDT 2-71-079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ojazdów stacjonarny JABECKER HV2 214-22P (40 t)         nr fabryczny 99979, 99980             WDT 2-71-082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, hydrauliczny, UMK MULTILIFT typ MK IV            na JELCZ nr rej UG 05620                                nr fabr 136481, WDT 2-71-080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hydrauliczny ręczny ZHR -1000/PW nr fabr. 07/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455 (3PBOT)          klog Rzeszów                   ul. Krakowska 11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hakowiec Multilift  UMK MK-IV  UE 06719 nr fabr. 137315                                       WDT 2-71-074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hakowiec Multilift  UMK MK-IV  UG 10365 nr fabr. 138599                                       WDT 2-71-082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hakowiec Multilift  UMK MK-IV  UG 10366 nr fabr. 138600                                       WDT 2-71-082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 do transportu łodzi PTŁ-00.00 nr rej. UJ 022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agnik STRZAŁA Kl-1,5 t nr fabr. 112 nr rej. UD 006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agnik STRZAŁA Kl-1,5 t nr fabr. 20 nr rej. UD 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ciagnik STRZAŁA Kl-1,5 t nr fabr. 136552 nr rej. UG 02846                WDT 2-81-07821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455 (3PBOT)          kdow Rzeszów                   ul. Lwowska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 samopoziomujący układ podnoszenia kontenera SUKP 5 nr fabr. 265/1/1/2017 WDT 2-71-07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 samopoziomujący układ podnoszenia kontenera SUKP 5 nr fabr. 265/2/1/2017 WDT 2-71-075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 samopoziomujący układ podnoszenia kontenera SUKP 5 nr fabr. 265/3/1/2017 WDT 2-71-075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 samopoziomujący układ podnoszenia kontenera SUKP 5 nr fabr. 265/4/1/2017 WDT 2-71-075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przewożny samopoziomujący układ podnoszenia kontenera SUKP 5 nr fabr. 1/325/2017 WDT 2-71-075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hakowiec Multilift  UMK MK-IV nr fabr. 138279, WDT 2-71-08040 na pojeździe JELCZ 862           nr rej UG 099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agnik STRZAŁA Kl-1,5 t nr fabr. 91 nr rej. Star 266M2 WOP nr                 rej. UG 034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 ruchomy BC 1500S4 nr fabr. 19058014974 nr rej. UG 07121 WDT 2-72-081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snik widłowy spalinowy typ CPCD50-CU1Y4G3 nr rej. PT-24033 WDT 1-84-17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455 (3PBOT)          33 blp Dębica            ul. Kościuszki 36 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agnik STRZAŁA Kl-1,5 t nr fabr. 89 na Star 266M2 WOP nr rej. UG 069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adzenie do przemieszczania kontenerów hakowiec Multilift  UMK MK-IV nr fabr. 137802, WDT 2-71-07720  na pojeździe JELCZ 862          nr rej UG 093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auliczny podnośnik kanałowy 160kN. W-8220SD nr 34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wignik (podnośnik) przenośny H-8 nr fabr. b/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 w:val="22"/>
          <w:szCs w:val="22"/>
        </w:rPr>
        <w:t xml:space="preserve">Planowana ilość oraz typ sprzętu z </w:t>
      </w:r>
      <w:r>
        <w:rPr>
          <w:rFonts w:cs="Arial"/>
          <w:sz w:val="22"/>
          <w:szCs w:val="22"/>
        </w:rPr>
        <w:t>Grupy Zabezpieczenia Rzeszów, Grupie Transportowej Rzeszów 34 WOG oraz</w:t>
      </w:r>
      <w:r>
        <w:rPr>
          <w:rFonts w:cs="Arial"/>
          <w:bCs/>
          <w:sz w:val="22"/>
          <w:szCs w:val="22"/>
        </w:rPr>
        <w:t xml:space="preserve"> z JW. 3841, 21bdow, JW. 4719, JW. 5445 Rzeszów, Dębica, POLLOGHUB Jasion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w okresie trwania umowy </w:t>
      </w:r>
      <w:r>
        <w:rPr>
          <w:rFonts w:cs="Arial"/>
          <w:sz w:val="22"/>
          <w:szCs w:val="22"/>
        </w:rPr>
        <w:t>może ulec zmianie (ubyć, przybyć) w zależności od potrzeb Zamawiającego, w ramach kwoty określonej w projekc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spacing w:lineRule="exact" w:line="280" w:before="60" w:after="60"/>
      <w:ind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7305</wp:posOffset>
              </wp:positionH>
              <wp:positionV relativeFrom="paragraph">
                <wp:posOffset>-250825</wp:posOffset>
              </wp:positionV>
              <wp:extent cx="1851025" cy="236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nak sprawy: ZP/52/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75pt;height:18.65pt;mso-wrap-distance-left:9.05pt;mso-wrap-distance-right:9.05pt;mso-wrap-distance-top:0pt;mso-wrap-distance-bottom:0pt;margin-top:-19.75pt;mso-position-vertical-relative:text;margin-left:-2.15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nak sprawy: ZP/52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3662680</wp:posOffset>
              </wp:positionH>
              <wp:positionV relativeFrom="paragraph">
                <wp:posOffset>-258445</wp:posOffset>
              </wp:positionV>
              <wp:extent cx="212026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ałącznik nr 5A do SW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95pt;height:18.65pt;mso-wrap-distance-left:9.05pt;mso-wrap-distance-right:9.05pt;mso-wrap-distance-top:0pt;mso-wrap-distance-bottom:0pt;margin-top:-20.35pt;mso-position-vertical-relative:text;margin-left:288.4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ałącznik nr 5A do SW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vertAlign w:val="superscript"/>
    </w:rPr>
  </w:style>
  <w:style w:type="character" w:styleId="StopkaZnak">
    <w:name w:val="Stopka Znak"/>
    <w:qFormat/>
    <w:rPr>
      <w:rFonts w:ascii="Arial" w:hAnsi="Arial" w:cs="Arial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42" w:firstLine="426"/>
    </w:pPr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60" w:after="240"/>
      <w:ind w:firstLine="820"/>
      <w:jc w:val="left"/>
    </w:pPr>
    <w:rPr>
      <w:rFonts w:ascii="Bookman Old Style" w:hAnsi="Bookman Old Style" w:eastAsia="Bookman Old Style" w:cs="Bookman Old Style"/>
      <w:spacing w:val="-1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Florczak Pająk Marzena</dc:creator>
  <dc:description/>
  <cp:keywords/>
  <dc:language>en-US</dc:language>
  <cp:lastModifiedBy>Nowak Katarzyna</cp:lastModifiedBy>
  <cp:lastPrinted>2020-11-26T14:56:00Z</cp:lastPrinted>
  <dcterms:modified xsi:type="dcterms:W3CDTF">2025-05-23T10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j9b/tl0vxMKAG6050iIkvPAa+v4ibtH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ab5465d5-ffbc-45cb-8a0a-c8a34b4af4b1</vt:lpwstr>
  </property>
  <property fmtid="{D5CDD505-2E9C-101B-9397-08002B2CF9AE}" pid="10" name="s5636:Creator type=IP">
    <vt:lpwstr>10.130.243.30</vt:lpwstr>
  </property>
  <property fmtid="{D5CDD505-2E9C-101B-9397-08002B2CF9AE}" pid="11" name="s5636:Creator type=author">
    <vt:lpwstr>Florczak Pająk Marzena</vt:lpwstr>
  </property>
  <property fmtid="{D5CDD505-2E9C-101B-9397-08002B2CF9AE}" pid="12" name="s5636:Creator type=organization">
    <vt:lpwstr>MILNET-Z</vt:lpwstr>
  </property>
</Properties>
</file>