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w spraw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art. biurowych dla Aresztu Śledczego w Elblą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sprawy: D/Kw.2233.27.2024.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/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l. 12-go Lutego 4a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2-300 Elbląg 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01"/>
        <w:gridCol w:w="2410"/>
        <w:gridCol w:w="567"/>
        <w:gridCol w:w="709"/>
        <w:gridCol w:w="1134"/>
        <w:gridCol w:w="1134"/>
        <w:gridCol w:w="850"/>
        <w:gridCol w:w="851"/>
        <w:gridCol w:w="1136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=5x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 7x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7+9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B5, 176 x 250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ąz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B5, 176 x 250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ałe, rozszerza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apier satynowany Pro-Design 250g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4, 250 ar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pier Xerox Colotech 200g do drukarek i kopiar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4, 250 ar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pier do drukarek i kserokopiarek POLsp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3, 80g, 500 a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tykiety samoprzylepne uniwersalne Emers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4, 100 ark., podziałka 10 etykiet na arkusz 105,0 x 5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kładka żelowa Q-CONNECT pod mysz i nadgarste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rektor w taśmie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mm x 8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ker permanentny Rystor RM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, ścięt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trament Parker Quin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, 57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egregator Donau Master A5/75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nijka plastikowa MAPED Geometric z uchwyt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nijka plastikowa MAPED Geometric z uchwyt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ługopis BIC Round Stic Exac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B4, 250 x 353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ązowy, 250 szt. w opak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perty samoklejące HK rozszerza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ązowy, B4, 250 x 353 x 38 mm, opak. 25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SŁOWNIE ZŁ: 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ab/>
      </w:r>
      <w:r>
        <w:rPr>
          <w:rFonts w:eastAsia="Times New Roman"/>
          <w:sz w:val="22"/>
          <w:szCs w:val="22"/>
        </w:rPr>
        <w:t xml:space="preserve">Przystępując do postępowania o udzielenie zamówienia publicznego prowadzonego przez Areszt Śledczy w Elblągu </w:t>
      </w:r>
      <w:r>
        <w:rPr>
          <w:rFonts w:eastAsia="Times New Roman"/>
          <w:b/>
          <w:sz w:val="22"/>
          <w:szCs w:val="22"/>
        </w:rPr>
        <w:t>OŚWIADCZAM</w:t>
      </w:r>
      <w:r>
        <w:rPr>
          <w:rFonts w:eastAsia="Times New Roman"/>
          <w:sz w:val="22"/>
          <w:szCs w:val="22"/>
        </w:rPr>
        <w:t>, że zapoznaliśmy się z treścią Zaproszenia i nie wnosimy do niej zastrzeżeń oraz akceptujemy warunki w nim zawarte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16"/>
          <w:szCs w:val="16"/>
        </w:rPr>
        <w:t>miejscowość, data</w:t>
        <w:tab/>
        <w:tab/>
        <w:tab/>
        <w:tab/>
        <w:tab/>
        <w:t xml:space="preserve">       </w:t>
        <w:tab/>
        <w:tab/>
        <w:t xml:space="preserve">  imię i nazwisko</w:t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eastAsia="Times New Roman"/>
          <w:sz w:val="18"/>
          <w:szCs w:val="18"/>
        </w:rPr>
        <w:t>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Maciej Dębowski</dc:creator>
  <dc:description/>
  <cp:keywords/>
  <dc:language>en-US</dc:language>
  <cp:lastModifiedBy>Agnieszka Dzieszkiewicz</cp:lastModifiedBy>
  <cp:lastPrinted>2024-03-21T12:09:00Z</cp:lastPrinted>
  <dcterms:modified xsi:type="dcterms:W3CDTF">2024-11-27T11:31:00Z</dcterms:modified>
  <cp:revision>20</cp:revision>
  <dc:subject/>
  <dc:title/>
</cp:coreProperties>
</file>