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jekt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UMOWY NR 14/GSDT/2022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W dniu……</w:t>
      </w:r>
      <w:r>
        <w:rPr>
          <w:rFonts w:cs="Arial" w:ascii="Arial" w:hAnsi="Arial"/>
          <w:b/>
          <w:sz w:val="24"/>
          <w:szCs w:val="24"/>
        </w:rPr>
        <w:t xml:space="preserve"> .12.2022r</w:t>
      </w:r>
      <w:r>
        <w:rPr>
          <w:rFonts w:cs="Arial" w:ascii="Arial" w:hAnsi="Arial"/>
          <w:sz w:val="24"/>
          <w:szCs w:val="24"/>
        </w:rPr>
        <w:t xml:space="preserve">., w Świnoujściu pomiędzy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Gminą Miasto Świnoujście</w:t>
      </w:r>
      <w:r>
        <w:rPr>
          <w:rFonts w:cs="Arial" w:ascii="Arial" w:hAnsi="Arial"/>
          <w:sz w:val="24"/>
          <w:szCs w:val="24"/>
          <w:shd w:fill="FFFFFF" w:val="clear"/>
        </w:rPr>
        <w:t> ul. Wojska Polskiego 1/5, 72-600 Świnoujście,                                                                       NIP 855-15-71-375, 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Ośrodkiem Sportu i Rekreacji „Wyspiarz”</w:t>
      </w:r>
      <w:r>
        <w:rPr>
          <w:rFonts w:cs="Arial" w:ascii="Arial" w:hAnsi="Arial"/>
          <w:sz w:val="24"/>
          <w:szCs w:val="24"/>
          <w:shd w:fill="FFFFFF" w:val="clear"/>
        </w:rPr>
        <w:t> z siedzibą przy ul. Matejki 22, 72-600 Świnoujście reprezentowaną przez Dyrektora Annę Kryszan na podstawie pełnomocnictwa udzielonego przez Prezydenta Miasta Świnoujście w dniu 04.05.2016r. zwaną dalej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irmą ………………………………………………..…………, NIP ………………………….., Regon ……………………….. </w:t>
      </w:r>
      <w:r>
        <w:rPr>
          <w:rFonts w:cs="Arial" w:ascii="Arial" w:hAnsi="Arial"/>
          <w:sz w:val="24"/>
          <w:szCs w:val="24"/>
          <w:shd w:fill="FFFFFF" w:val="clear"/>
        </w:rPr>
        <w:t>reprezentowaną przez 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„WYKONAWCĄ”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RYB POSTĘPOWANI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mowa została zawarta zgodnie z „Regulamin udzielania zamówień publicznych których wartość nie przekracza wyrażonej w złotych równowartości kwoty 129 999,99 zł netto” obwiązującym u Zamawiającego.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9"/>
        </w:numPr>
        <w:bidi w:val="0"/>
        <w:spacing w:before="120" w:after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leca a </w:t>
      </w: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yjmuje obowiązki </w:t>
      </w:r>
      <w:r>
        <w:rPr>
          <w:rFonts w:eastAsia="SimSun" w:cs="Arial" w:ascii="Arial" w:hAnsi="Arial"/>
          <w:sz w:val="24"/>
          <w:szCs w:val="24"/>
          <w:lang w:eastAsia="zh-CN"/>
        </w:rPr>
        <w:t>Świadczenie usług w zakresie nadzoru i obsługi serwisowo – eksploatacyjnej kotłowni i węzła cieplnego wraz z urządzeniami i instalacjami towarzyszącymi będących w użytkowaniu OSiR WYSPIARZ w Świnoujściu</w:t>
      </w:r>
      <w:r>
        <w:rPr>
          <w:rFonts w:cs="Arial" w:ascii="Arial" w:hAnsi="Arial"/>
          <w:sz w:val="24"/>
          <w:szCs w:val="24"/>
        </w:rPr>
        <w:t xml:space="preserve">, wyszczególnionych i zlokalizowanych w następujących obiektach Zamawiającego: 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>Port Jachtowy – Basen Północny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gazowej w budynku sanitariatów wraz z osprzętem i instalacją fotowoltaiczną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gazowej Bosmanatu (budynek B-15) wraz z osprzętem i instalacją fotowoltaiczną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>Przystań Jachtowa – Łunowo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gazowej (lub elektrycznej po ewentualnym przełączeniu z gazu na energię elektryczną) w budynku przystani wraz z osprzętem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>Kemping „Relax” przy ul. J. Słowackiego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gazowej w sanitariacie nr 1 i 2 wraz z Instalacjami fotowoltaicznymi;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pieca (kotła) gazowego w budynku administracyjnym;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 xml:space="preserve">Baza noclegowa przy ul. Matejki 17A 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gazowej wraz z osprzętem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>Centrum Sportu przy ul. J. Matejki 17 A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gazowej Hali Tenisowej wraz z osprzętem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promienniki gazowe w Hali Tenisowej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 xml:space="preserve">Budynek administracyjny przy ul. Matejki 22 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gazowej wraz z osprzętem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>Obiekt sportowy przy ul. Białoruskiej 2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gazowej wraz z instalacją fotowoltaicznej i osprzętem;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 xml:space="preserve">Hala sportowa przy ul. Norweskiej 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gazowej wraz z osprzętem ;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promienników gazowych hali sportowej;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>Obiekt ARENA UZNAM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Węzeł cieplny wraz z instalacją ciepłej wody użytkowej;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Instalacją ogrzewania podłogowego;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>Sanitariaty przy ul. Uzdrowiskowej</w:t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andard"/>
        <w:numPr>
          <w:ilvl w:val="1"/>
          <w:numId w:val="9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kotłowni elektrycznej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numPr>
          <w:ilvl w:val="1"/>
          <w:numId w:val="10"/>
        </w:numPr>
        <w:bidi w:val="0"/>
        <w:spacing w:before="120" w:after="0"/>
        <w:ind w:left="284" w:right="0" w:hanging="142"/>
        <w:rPr/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any jest do: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Zapewnienie obsługi serwisowo – eksploatacyjnej wymienionych wyżej obiektów i urządzeń zgodnie z obowiązującymi przepisami i parametrami technicznymi.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Utrzymanie urządzeń i armatury kotłowni, węzła cieplnego i osprzętu w stanie technicznym zgodnie z obowiązującymi przepisami i warunkami technicznymi /w tym umowami z dostawcami mediów/,dokumentacją obiektu oraz wymogami eksploatacyjnymi.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Utrzymanie innych urządzeń wymienionych w pkt. 1 w stanie technicznym zgodnie z obowiązującymi przepisami.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Pisemne powiadamianie o konieczności wymiany lub naprawy uszkodzonych elementów urządzeń i instalacji oraz o kosztach ich naprawy lub wymiany (protokoły z przeglądów, protokoły konieczności).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Bieżącej oraz okresowej konserwacji wszystkich urządzeń, armatury i instalacji kotłowni gazowych i węzła cieplnego oraz urządzeń funkcjonalnie związanych z kotłowniami i węzłem cieplnym, zgodnie z Dokumentacją Techniczno Ruchową (DTR).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Prowadzenie kontroli parametrów spalania i ustawień pracy rampy gazowej, palnika i automatyki kotłów zgodnie z DTR oraz obowiązującymi przepisami. Sporządzanie protokołu dotyczącego w/w kontroli i regulacji. Monitorowanie ilości paliwa gazowego w zbiorniku przy budynku Bosmanatu (B-15).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 xml:space="preserve">Wykonanie wymaganych pomiarów /z wyłączeniem elektrycznych/ niezbędnych do prawidłowej pracy urządzeń; 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Zapewnienie dyżurów pogotowia eksploatacyjnego oraz bezzwłocznego usuwanie zakłóceń  awarii urządzeń i instalacji w obiektach wyszczególnionych w § 1 umowy i  podjęcie czynności naprawczych: w godzinach od 08.00-18.00, w ciągu dwóch godzin od zgłoszenia a w godzinach od 18.00-08.00, w ciągu czterech godzin od zgłoszenia;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Przeprowadzenie kontroli parametrów spalania i ustawienia pracy rampy gazowej, palnika i automatyki kotłów zgodnie z DTR oraz obowiązującymi przepisami. Sporządzenie Protokołu dotyczącego ww. kontroli I regulacji. Monitorowanie ilości paliwa gazowego w zbiorniku przy budynku B-15;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Bieżącej oraz okresowej konserwacji wszystkich urządzeń, armatury i instalacji wykazanych jak w pkt 1 zgodnie z DTR oraz obowiązującymi warunkami technicznymi i przepisami.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Zapewnienie serwisu urządzeń kotłowni, w tym stacji redukcyjno-pomiarowych gazu –  dwa razy w roku.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Prowadzenie dokumentacji zgodnie z obowiązującymi przepisami w tym comiesięcznych Sprawozdań eksploatacyjnych.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>Wykonywanie badań szczelności instalacji gazowej poszczególnych urządzeń odbiorczych (kotły gazowe, napromienniki, 2 kuchenki gazowe obiektu Relax, itp.), wraz z sieciami zasilającymi do zaworu głównego włącznie, zgodnie z wymaganiami Prawa Budowlanego i sporządzanie właściwych protokołów z przeprowadzonych sprawdzeń;</w:t>
      </w:r>
    </w:p>
    <w:p>
      <w:pPr>
        <w:pStyle w:val="Standard"/>
        <w:numPr>
          <w:ilvl w:val="0"/>
          <w:numId w:val="17"/>
        </w:numPr>
        <w:bidi w:val="0"/>
        <w:ind w:left="709" w:right="0" w:hanging="425"/>
        <w:jc w:val="both"/>
        <w:rPr/>
      </w:pPr>
      <w:r>
        <w:rPr>
          <w:rFonts w:cs="Arial" w:ascii="Arial" w:hAnsi="Arial"/>
        </w:rPr>
        <w:t xml:space="preserve">Uczestnictwo w prowadzonych kontrolach przez instytucje zewnętrzne (UDT, Straż Pożarna, itp.)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57" w:leader="none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iż dysponuje kadrą posiadającą doświadczenie </w:t>
        <w:br/>
        <w:t xml:space="preserve">i niezbędne, wymagane przepisami uprawnienia do wykonywania usług będących przedmiotem niniejszej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57" w:leader="none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onawca </w:t>
      </w:r>
      <w:r>
        <w:rPr>
          <w:rFonts w:cs="Arial" w:ascii="Arial" w:hAnsi="Arial"/>
          <w:bCs/>
          <w:sz w:val="24"/>
          <w:szCs w:val="24"/>
        </w:rPr>
        <w:t>zobowiązuje się do konserwacji urządzeń i zapewnienia nieprzerwanej eksploatacji zgodnie z DTR urządzeń, instrukcją eksploatacyjną oraz innymi obowiązującymi przepisam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57" w:leader="none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onawca </w:t>
      </w:r>
      <w:r>
        <w:rPr>
          <w:rFonts w:cs="Arial" w:ascii="Arial" w:hAnsi="Arial"/>
          <w:bCs/>
          <w:sz w:val="24"/>
          <w:szCs w:val="24"/>
        </w:rPr>
        <w:t xml:space="preserve">zobowiązuje się do utrzymania urządzeń i sieci w stałym ruchu, z wyjątkiem postojów niezbędnych do wykonania czynności konserwacyjnych i naprawczych w terminach uzgodnionych  z </w:t>
      </w:r>
      <w:r>
        <w:rPr>
          <w:rFonts w:cs="Arial" w:ascii="Arial" w:hAnsi="Arial"/>
          <w:b/>
          <w:bCs/>
          <w:sz w:val="24"/>
          <w:szCs w:val="24"/>
        </w:rPr>
        <w:t>Zamawiającym.</w:t>
      </w:r>
    </w:p>
    <w:p>
      <w:pPr>
        <w:pStyle w:val="Normal"/>
        <w:tabs>
          <w:tab w:val="clear" w:pos="709"/>
          <w:tab w:val="right" w:pos="357" w:leader="none"/>
        </w:tabs>
        <w:bidi w:val="0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głoszenia przez pracownika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informacji o awarii urządzeń wskazanych w §1, </w:t>
      </w:r>
      <w:r>
        <w:rPr>
          <w:rFonts w:cs="Arial" w:ascii="Arial" w:hAnsi="Arial"/>
          <w:b/>
          <w:bCs/>
          <w:sz w:val="24"/>
          <w:szCs w:val="24"/>
        </w:rPr>
        <w:t xml:space="preserve"> Wykonawca</w:t>
      </w:r>
      <w:r>
        <w:rPr>
          <w:rFonts w:cs="Arial" w:ascii="Arial" w:hAnsi="Arial"/>
          <w:sz w:val="24"/>
          <w:szCs w:val="24"/>
        </w:rPr>
        <w:t xml:space="preserve"> podejmie czynności sprawdzające:</w:t>
      </w:r>
    </w:p>
    <w:p>
      <w:pPr>
        <w:pStyle w:val="BodyTextIndent2"/>
        <w:numPr>
          <w:ilvl w:val="1"/>
          <w:numId w:val="4"/>
        </w:numPr>
        <w:tabs>
          <w:tab w:val="clear" w:pos="709"/>
          <w:tab w:val="left" w:pos="851" w:leader="none"/>
          <w:tab w:val="left" w:pos="1364" w:leader="none"/>
        </w:tabs>
        <w:bidi w:val="0"/>
        <w:spacing w:before="0" w:after="0"/>
        <w:ind w:left="850" w:right="0" w:hanging="425"/>
        <w:jc w:val="both"/>
        <w:rPr/>
      </w:pPr>
      <w:r>
        <w:rPr>
          <w:rFonts w:cs="Arial" w:ascii="Arial" w:hAnsi="Arial"/>
          <w:sz w:val="24"/>
          <w:szCs w:val="24"/>
        </w:rPr>
        <w:t>w godz. od 8.00 do 18.00 - nie później niż w ciągu dwóch godzin od otrzymania zgłoszenia,</w:t>
      </w:r>
    </w:p>
    <w:p>
      <w:pPr>
        <w:pStyle w:val="BodyTextIndent2"/>
        <w:numPr>
          <w:ilvl w:val="1"/>
          <w:numId w:val="4"/>
        </w:numPr>
        <w:tabs>
          <w:tab w:val="clear" w:pos="709"/>
          <w:tab w:val="left" w:pos="851" w:leader="none"/>
          <w:tab w:val="left" w:pos="1364" w:leader="none"/>
        </w:tabs>
        <w:bidi w:val="0"/>
        <w:spacing w:before="0" w:after="0"/>
        <w:ind w:left="850" w:right="0" w:hanging="425"/>
        <w:jc w:val="both"/>
        <w:rPr/>
      </w:pPr>
      <w:r>
        <w:rPr>
          <w:rFonts w:cs="Arial" w:ascii="Arial" w:hAnsi="Arial"/>
          <w:sz w:val="24"/>
          <w:szCs w:val="24"/>
        </w:rPr>
        <w:t>w godz. od 18.00 do 08.00 - nie później niż w ciągu czterech godzin od otrzymania zgłoszenia,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gdy rodzaj awarii uniemożliwi </w:t>
      </w:r>
      <w:r>
        <w:rPr>
          <w:rFonts w:cs="Arial" w:ascii="Arial" w:hAnsi="Arial"/>
          <w:b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uruchomienie urządzeń podczas przeprowadzania czynności sprawdzających, Wykonawca przystąpi do usunięcia awarii w ciągu trzech godzin od przeprowadzenia kontroli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że zgłoszenia o awarii urządzeń, Zamawiający winien dokonywać  pod  jeden z wymienionych numerów telefonów: 608 082 250 (24 h) </w:t>
        <w:br/>
        <w:t>i 91 321 23 91 (w godz. 8.00 – 12.00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ekaże</w:t>
      </w:r>
      <w:r>
        <w:rPr>
          <w:rFonts w:cs="Arial" w:ascii="Arial" w:hAnsi="Arial"/>
          <w:b/>
          <w:bCs/>
          <w:sz w:val="24"/>
          <w:szCs w:val="24"/>
        </w:rPr>
        <w:t xml:space="preserve"> Zamawiającemu</w:t>
      </w:r>
      <w:r>
        <w:rPr>
          <w:rFonts w:cs="Arial" w:ascii="Arial" w:hAnsi="Arial"/>
          <w:sz w:val="24"/>
          <w:szCs w:val="24"/>
        </w:rPr>
        <w:t xml:space="preserve"> pisemny wykaz osób sprawujących bezpośredni nadzór nad obiektami objętymi niniejszą umową, który stanowić będzie załącznik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>zobowiązany jest powierzyć prace związane z obsługą eksploatacyjno-konserwacyjną kotłowni i urządzeń wskazanych w umowie osobom posiadającym wymagane upraw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onawca </w:t>
      </w:r>
      <w:r>
        <w:rPr>
          <w:rFonts w:cs="Arial" w:ascii="Arial" w:hAnsi="Arial"/>
          <w:bCs/>
          <w:sz w:val="24"/>
          <w:szCs w:val="24"/>
        </w:rPr>
        <w:t xml:space="preserve">oświadcza, że jest ubezpieczony w zakresie usług objętych umową </w:t>
        <w:br/>
        <w:t>i przedkłada kserokopie polisy ubezpieczeniowej, która stanowić będzie załącznik do niniejszej umow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6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425" w:right="0" w:hanging="425"/>
        <w:jc w:val="both"/>
        <w:rPr/>
      </w:pPr>
      <w:r>
        <w:rPr>
          <w:rFonts w:cs="Arial" w:ascii="Arial" w:hAnsi="Arial"/>
        </w:rPr>
        <w:t xml:space="preserve">Za realizację obowiązków stanowiących przedmiot umowy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otrzymywał będzie zryczałtowane wynagrodzenie miesięczne netto w wysokości: ………………</w:t>
      </w:r>
      <w:r>
        <w:rPr>
          <w:rFonts w:cs="Arial" w:ascii="Arial" w:hAnsi="Arial"/>
          <w:b/>
          <w:bCs/>
        </w:rPr>
        <w:t xml:space="preserve">zł </w:t>
      </w:r>
      <w:r>
        <w:rPr>
          <w:rFonts w:cs="Arial" w:ascii="Arial" w:hAnsi="Arial"/>
        </w:rPr>
        <w:t>(słownie złotych: złotych 00/100), zgodnie ze złożona ofertą.</w:t>
      </w:r>
    </w:p>
    <w:p>
      <w:pPr>
        <w:pStyle w:val="Heading6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425" w:right="0" w:hanging="425"/>
        <w:jc w:val="both"/>
        <w:rPr/>
      </w:pPr>
      <w:r>
        <w:rPr>
          <w:rFonts w:cs="Arial" w:ascii="Arial" w:hAnsi="Arial"/>
        </w:rPr>
        <w:t>Do powyższej kwoty zostanie doliczony ustawowy podatek VAT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bookmarkStart w:id="0" w:name="_Hlk92714695"/>
      <w:bookmarkEnd w:id="0"/>
      <w:r>
        <w:rPr>
          <w:rFonts w:cs="Arial" w:ascii="Arial" w:hAnsi="Arial"/>
          <w:sz w:val="24"/>
          <w:szCs w:val="24"/>
        </w:rPr>
        <w:t xml:space="preserve">Podstawą do zapłaty wynagrodzenia o którym mowa w § 6, będzie comiesięczne </w:t>
      </w:r>
      <w:r>
        <w:rPr>
          <w:rFonts w:cs="Arial" w:ascii="Arial" w:hAnsi="Arial"/>
          <w:i/>
          <w:sz w:val="24"/>
          <w:szCs w:val="24"/>
        </w:rPr>
        <w:t>Sprawozdanie eksploatacyj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otwierdzające przeprowadzenie niezbędnych prac konserwacyjnych i eksploatacyjnych oraz właściwy stan techniczny urządzeń. Zapłata nastąpi na podstawie faktury VAT </w:t>
      </w:r>
      <w:r>
        <w:rPr>
          <w:rFonts w:cs="Arial" w:ascii="Arial" w:hAnsi="Arial"/>
          <w:b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, wystawiona na koniec każdego miesiąc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łata za realizację przedmiotu umowy będzie dokonywana na podstawie prawidłowo wystawionej faktury w terminie 14 dni od daty jej przyjęcia przez Zamawiającego w formie przelewu bankowego na rachunek bankowy Wykonawcy, przy czym zamawiający może odebrać ustrukturyzowaną fakturę elektroniczną za pośrednictwem platformy PEF 8550006242. Za dzień zapłaty uznaje się dzień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łatności będą dokonywane na rachunek bankowy Wykonawcy wskazany na fakturze, z zastrzeżeniem, że rachunek bankowy musi być zgodny z numerem rachunku ujawnionym w wykazie prowadzony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ykonawca wystawi fakturę na Nadawcę: Gmina Miasto Świnoujście, ul. Wojska Polskiego 1/5, 72-600 Świnoujście, NIP 855-15-71-375 jako odbiorca: Ośrodek Sportu i Rekreacji "Wyspiarz", ul. Matejki 22, 72-600 Świnoujś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jest czynnym płatnikiem VA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92714695"/>
      <w:bookmarkStart w:id="2" w:name="_Hlk92714695"/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Zryczałtowane wynagrodzenie miesięczne za obsługę serwisowo-eksploatacyjną obejmuje koszty: </w:t>
      </w:r>
    </w:p>
    <w:p>
      <w:pPr>
        <w:pStyle w:val="Normal"/>
        <w:numPr>
          <w:ilvl w:val="1"/>
          <w:numId w:val="11"/>
        </w:numPr>
        <w:bidi w:val="0"/>
        <w:ind w:left="709" w:right="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robocizny, </w:t>
      </w:r>
    </w:p>
    <w:p>
      <w:pPr>
        <w:pStyle w:val="Normal"/>
        <w:numPr>
          <w:ilvl w:val="1"/>
          <w:numId w:val="11"/>
        </w:numPr>
        <w:bidi w:val="0"/>
        <w:ind w:left="709" w:right="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koszty usuwania awarii, koszty dojazdu, </w:t>
      </w:r>
    </w:p>
    <w:p>
      <w:pPr>
        <w:pStyle w:val="Normal"/>
        <w:numPr>
          <w:ilvl w:val="1"/>
          <w:numId w:val="11"/>
        </w:numPr>
        <w:bidi w:val="0"/>
        <w:ind w:left="709" w:right="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udziału w badaniach okresowych zwyczajnych i kontrolnych, </w:t>
      </w:r>
    </w:p>
    <w:p>
      <w:pPr>
        <w:pStyle w:val="Normal"/>
        <w:numPr>
          <w:ilvl w:val="1"/>
          <w:numId w:val="11"/>
        </w:numPr>
        <w:bidi w:val="0"/>
        <w:ind w:left="709" w:right="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ykonania okresowych przeglądów i innych do zapewnienia właściwego funkcjonow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ind w:left="425" w:right="0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Zryczałtowane wynagrodzenie miesięczne za obsługę serwisowo-eksploatacyjną nie obejmuje wykonania robót typu: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remonty bieżące, średnie i główne,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odernizacja urządzeń i sieci,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kosztów części zamiennych i ich dostaw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Strony zastrzegają kary umowne z tytułu niewykonania albo nienależytego wykonania przedmiotu umowy, naliczane od wynagrodzenia umownego brutto  określonego w § 6 niniejszej umowy w wypadkach i wysokościach jak poniż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4"/>
        </w:numPr>
        <w:bidi w:val="0"/>
        <w:ind w:left="737" w:right="0" w:hanging="397"/>
        <w:jc w:val="both"/>
        <w:rPr/>
      </w:pPr>
      <w:r>
        <w:rPr>
          <w:rFonts w:cs="Arial" w:ascii="Arial" w:hAnsi="Arial"/>
          <w:bCs/>
          <w:sz w:val="24"/>
          <w:szCs w:val="24"/>
        </w:rPr>
        <w:t>za każdorazowe stwierdzenie nienależytego wykonania usług określonych w  § 2 niniejszej umowy - w wysokości 5% wynagrodzenia,</w:t>
      </w:r>
    </w:p>
    <w:p>
      <w:pPr>
        <w:pStyle w:val="Normal"/>
        <w:bidi w:val="0"/>
        <w:ind w:left="73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y czym łączna wysokość kar umownych z tego tytułu w miesiącu nie może przekroczyć wysokości miesięcznego wynagrodzenia,</w:t>
      </w:r>
    </w:p>
    <w:p>
      <w:pPr>
        <w:pStyle w:val="Normal"/>
        <w:numPr>
          <w:ilvl w:val="0"/>
          <w:numId w:val="14"/>
        </w:numPr>
        <w:bidi w:val="0"/>
        <w:ind w:left="737" w:right="0" w:hanging="397"/>
        <w:jc w:val="both"/>
        <w:rPr/>
      </w:pPr>
      <w:r>
        <w:rPr>
          <w:rFonts w:cs="Arial" w:ascii="Arial" w:hAnsi="Arial"/>
          <w:bCs/>
          <w:sz w:val="24"/>
          <w:szCs w:val="24"/>
        </w:rPr>
        <w:t>za rozwiązanie umowy z przyczyn zależnych od Wykonawcy lub leżących po stronie Wykonawcy -  w wysokości 20% wynagrodzenia brutto za okres, który pozostał do zakończenia terminu obowiązyw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Kary umowne Zamawiający może potrącić z wynagrodzenia umownego Wykonawcy, na co Wykonawca wyraża zgod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rony zastrzegają sobie prawo dochodzenia odszkodowania uzupełniającego na zasadach ogólnych, o ile wartość zastrzeżonych kar nie pokrywa wartości szkody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mowa zostaje zawarta na czas określony, tj</w:t>
      </w:r>
      <w:r>
        <w:rPr>
          <w:rFonts w:cs="Arial" w:ascii="Arial" w:hAnsi="Arial"/>
          <w:b/>
          <w:sz w:val="24"/>
          <w:szCs w:val="24"/>
        </w:rPr>
        <w:t>. od 01.01.2023r. do 31.12.2023r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Każda ze stron może rozwiązać niniejszą umowę z zachowaniem 3 (słownie: trzy)-miesięcznego okresu wypowiedzenia, ze skutkiem na koniec miesiąca kalendarzowego lub w każdym terminie za zgodą stron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ienależyte wykonywanie przez </w:t>
      </w:r>
      <w:r>
        <w:rPr>
          <w:rFonts w:cs="Arial" w:ascii="Arial" w:hAnsi="Arial"/>
          <w:b/>
          <w:bCs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obowiązków wynikających z niniejszej umowy upoważnia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do rozwiązania umowy bez wypowiedzeni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15"/>
        </w:numPr>
        <w:suppressAutoHyphens w:val="true"/>
        <w:bidi w:val="0"/>
        <w:ind w:left="425" w:right="0" w:hanging="425"/>
        <w:rPr/>
      </w:pPr>
      <w:r>
        <w:rPr>
          <w:rFonts w:cs="Arial" w:ascii="Arial" w:hAnsi="Arial"/>
          <w:bCs/>
          <w:sz w:val="24"/>
          <w:szCs w:val="24"/>
        </w:rPr>
        <w:t>Ewentualne spory wynikłe z niniejszej umowy rozpatrywane będą przez sądy powszechne właściwe dla siedziby Zamawiającego.</w:t>
      </w:r>
    </w:p>
    <w:p>
      <w:pPr>
        <w:pStyle w:val="Normal"/>
        <w:numPr>
          <w:ilvl w:val="0"/>
          <w:numId w:val="15"/>
        </w:numPr>
        <w:suppressAutoHyphens w:val="true"/>
        <w:bidi w:val="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Ewentualna zmiana umowy wymaga formy pisemnej i zgody obydwu Stron pod rygorem nieważności</w:t>
      </w:r>
    </w:p>
    <w:p>
      <w:pPr>
        <w:pStyle w:val="Normal"/>
        <w:numPr>
          <w:ilvl w:val="0"/>
          <w:numId w:val="15"/>
        </w:numPr>
        <w:suppressAutoHyphens w:val="true"/>
        <w:bidi w:val="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5"/>
        </w:numPr>
        <w:suppressAutoHyphens w:val="true"/>
        <w:bidi w:val="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Umowę sporządzono w 2 jednobrzmiących egzemplarzach, 1 egzemplarz dla Zamawiającego,  1 egzemplarz dla Wykonawcy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§ 13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OCHRONA DANYCH OSOBOWYCH – KLAUZULA INFORMACYJN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zanowni Państwo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ust. 1,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, zwanego dalej RODO uprzejmie informujemy, że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Administratorem danych Pana/Pani danych osobowych jest Ośrodek Sportu i Rekreacji „Wyspiarz” w Świnoujściu, z siedzibą przy ul. Matejki 22, 72-600 Świnoujście, reprezentowany przez Dyrektora Annę Kryszan, adres e-mail: sekretariat@osir.swinoujscie.pl, zwany dalej Ośrodkiem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Inspektorem danych osobowych w Ośrodku Sportu i Rekreacji „Wyspiarz” w Świnoujściu jest Pani Joanna Kozłowska, adres e-mail: abi@osir.swinoujscie.pl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Cel Przetwarzania danych - Pana/Pani dane osobowe (dane osobowe wykonawców) będą przetwarzane przez Ośrodek w celach związanych z wykonywaniem zadań statutowych Ośrodka, a w szczególności w związku z realizacją zadań związanych z bieżącym utrzymaniem terenów i urządzeń sportowych posiadanych przez Ośrodek w tym rozliczania faktur, rachunków i prowadzenia sprawozdawczości finansowej (podstawa prawna: art. 6 ust. 1 lit. b, c RODO w związku z ustawą z dnia 23.04.1964r. Kodeks cywilny; ustawą z dnia 27.08.2009r. o finansach publicznych; ustawą z dnia 11.09.2019r. Prawo zamówień publicznych, ustawą z dnia 29.09.1994r. o rachunkowości, ustawą z dnia 09.08.1997r. ordynacja podatkowa, ustawą z dnia 06.09.2001r. o dostępie do informacji publicznej, a także ustawą z dnia 14.07.1983r. o narodowym zasobie archiwalnym i archiwach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Okres przetwarzania danych osobowych- w przypadku wyboru oferty i zawarcia umowy/zlecenia dane osobowe związane z realizacją umowy/zlecenia będą przechowywane przez okres wymagany przepisami prawa w zakresie przechowywania dokumentacji księgowej i podatkowej lub przez okres przedawnienia Załącznik Nr 2 do Regulaminu udzielania zamówień których wartość nie przekracza kwoty 129 999,99 złotych netto roszczeń, licząc od końca roku w którym nastąpiło wygaśnięcie umowy/zlecenia lub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którym upłynął termin zobowiązania podatkowego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Udostępnianie danych - dane osobowe mogą być udostępniane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pracownikom i współpracownikom Ośrodka na podstawie nadanych upoważnień, innym podmiotom lub organom upoważnionym na podstawie przepisów prawa, a także na podstawie umów powierzenia, w szczególności w przypadku wyboru oferty dane przekazywane mogą być dostawcom systemów informatycznych i usług IT, podmiotom świadczącym usługi prawnicze, urzędom skarbowym, bankom, ubezpieczycielom i innym instytucjom uprawnionych z mocy obowiązujących przepisów prawa w tym instytucjom upoważnionym do kontroli i rozliczenia środków pozyskanych w ramach funduszy unijnych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Ministrowi Cyfryzacji w celu realizacji obowiązku prawnego, o którym mowa w art. 9 ust. 4 pkt 3) oraz art. 9 ust. 4a ustawy o dostępie do informacji publicznej (dot. informacji umieszczanych na BIP) i innym podmiotom kierującym zapytania w świetle art. 2 ust.1 o udzielnie informacji publicznej ww. ustawy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Administrator nie zamierza przekazać danych osobowych do państwa trzeciego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ub organizacji międzynarodowej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) Administrator nie podejmuje decyzji w sposób zautomatyzowany w tym profilowanie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oparciu o Pana/Pani dane osobow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 Zgodnie z przepisami RODO, przysługuje Panu/Pani prawo do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dostępu do swoich danych oraz otrzymania ich kopii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sprostowania (poprawiania) swoich danych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żądania usunięcia swoich danych osobowych, gdy nie ma innej podstawy prawnej przetwarzania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) prawo do wniesienia sprzeciwu wobec przetwarzania swoich danych, ze względu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ana/Pani szczególną sytuację, w przypadkach, kiedy przetwarzamy Pana/Pani dane na podstawie prawnie usprawiedliwionego interesu Ośrodka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przenoszenia danych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) wniesienia skargi do organu nadzorczego do Prezesa Urzędu Ochrony Danych Osobowych, gdy uznają Państwo, że przetwarzanie przez Ośrodek danych osobowych narusza przepisy prawa o ochronie danych osobowyc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7. Informacja o wymogu/dobrowolności podania danych Podanie danych osobowych jest dobrowolne lecz niezbędne w celach związanych z zawarciem umowy/zlecenia i jej realizacji. Konsekwencje niepodania określonych danych mogą wynikać z ustawy Prawo zamówień publicznych lub mogą skutkować brakiem możliwości podpisania umowy/zlecenia</w:t>
      </w:r>
    </w:p>
    <w:p>
      <w:pPr>
        <w:pStyle w:val="Normal"/>
        <w:bidi w:val="0"/>
        <w:ind w:left="6372" w:right="0" w:firstLine="708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Integralną część niniejszej umowy stanowią załączniki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załącznik nr 1 – Oferta Wykonawcy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Załącznik nr 2 – Kopia polisy ubezpieczeniowej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WCA </w:t>
        <w:tab/>
        <w:tab/>
        <w:tab/>
        <w:tab/>
        <w:tab/>
        <w:t xml:space="preserve">         ZAMAWIAJĄC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.............................................</w:t>
        <w:tab/>
        <w:tab/>
        <w:tab/>
        <w:t xml:space="preserve">       .................................................</w:t>
      </w:r>
    </w:p>
    <w:p>
      <w:pPr>
        <w:pStyle w:val="Normal"/>
        <w:bidi w:val="0"/>
        <w:ind w:left="6372" w:right="0"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135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color w:val="00FF00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</w:tabs>
      <w:ind w:left="567" w:hanging="283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2</Words>
  <Characters>15736</Characters>
  <CharactersWithSpaces>13515</CharactersWithSpaces>
  <Company>Uzdrowisko Swinoujsc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00:00Z</dcterms:created>
  <dc:creator>x</dc:creator>
  <dc:description/>
  <dc:language>en-US</dc:language>
  <cp:lastModifiedBy/>
  <cp:lastPrinted>2018-12-31T11:17:00Z</cp:lastPrinted>
  <dcterms:modified xsi:type="dcterms:W3CDTF">2022-12-08T13:51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ir GSDT</vt:lpwstr>
  </property>
</Properties>
</file>