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  <w:r>
        <w:rPr>
          <w:b/>
          <w:bCs/>
        </w:rPr>
        <w:t>ZESPOŁU OPIEKI ZDROWOTNEJ "SZPITALA POWIATOWEGO" W SOCHACZEWIE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rPr>
          <w:sz w:val="22"/>
        </w:rPr>
      </w:pPr>
      <w:r>
        <w:rPr/>
        <w:t>1. Nazwa i adres Wykonawcy (U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426" w:hanging="36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>
          <w:b/>
          <w:bCs/>
        </w:rPr>
        <w:t>REGON</w:t>
      </w:r>
      <w:r>
        <w:rPr/>
        <w:t>: 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100 + wysokość miesięcznej składki w Grupie II x  250 + wysokość miesięcznej składki w Grupie III x 270 + wysokość miesięcznej składki w Grupie IV x 82) x 36 m-cy = ………… zł 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ujemy wykonanie opisanego przez Zamawiającego przedmiotu zamówienia, przyjmując obligatoryjne warunki ubezpieczenia (klauzule), termin realizacji zamówienia, termin płatności i pozostałe wymagania Zamawiającego, zgodnie z SWZ </w:t>
        <w:br/>
        <w:t>i stanowiącym jej integralną część wzorem umowy w sprawie zamówienia publicznego oraz następujące fakultatywne warunki ubezpieczenia opisane w rozdz. V Załącznika nr 1 do SWZ: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 fakultatyw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lauzula szybkiej likwidacji świadczeń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</w:rPr>
              <w:t>Klauzula prewencj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lauzula zniżek indywidualnych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</w:rPr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</w:rPr>
              <w:t>Klauzula rozszerzenia odpowiedzialności Wykonawcy o urazy niepowodujące trwałego uszczerbku na zdrowi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</w:rPr>
              <w:t>Klauzula akwizycyjna rozszerzo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Gwarancja rozszerzenia zakresu ubezpieczenia o dodatkowe pakiety ochronne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aksymalna szacunkowa dodatkowa wysokość wynagrodzenia z tytułu ochrony udzielonej w ramach dodatkowych pakietów ochronnych wynosi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na 36 miesięcy: </w:t>
            </w:r>
            <w:r>
              <w:rPr>
                <w:b/>
                <w:bCs/>
                <w:i/>
              </w:rPr>
              <w:t>135 000,00 zł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Cs w:val="20"/>
              </w:rPr>
              <w:t>UWAGA: W przypadku przyjęcia przez Wykonawcę klauzuli, Wykonawca wypełnia punkt 9 niniejszego formularza oferty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Klauzula wydłużająca ochronę z tytułu zgonu dziecka Ubezpieczonego bez względu na wiek dzieck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  <w:b/>
                <w:bCs/>
              </w:rPr>
              <w:t>Gwarancja wypłaty świadczenia za pobyt ubezpieczonego w szpitalu za co najmniej 180 dni w roku polisowym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Klauzula </w:t>
            </w:r>
            <w:r>
              <w:rPr>
                <w:rFonts w:eastAsia="Calibri"/>
                <w:b/>
                <w:bCs/>
              </w:rPr>
              <w:t>rozszerzenia zakresu ubezpieczenia dla pracownika i członków jego rodziny (małżonkowie i dzieci) o świadczenia assistanc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/>
                <w:b/>
              </w:rPr>
              <w:t>Gwarancja wypłaty świadczenia z tytułu choroby śmiertelnej zgodnie z OWU Wykonawc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Klauzula gwarantująca niezmienną kwotę wypłaty świadczenia za dzień pobytu w szpitalu na skutek nieszczęśliwego wypadku, nieszczęśliwego wypadku komunikacyjnego, nieszczęśliwego wypadku przy pracy, nieszczęśliwego wypadku komunikacyjnego przy pracy oraz zawału serca lub udaru mózg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Klauzula rekonwalescencj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Gwarancja rozszerzenia indywidualnej kontynuacj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warancja rozszerzenia operacji chirurgicznych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</w:rPr>
      </w:pPr>
      <w:r>
        <w:rPr>
          <w:u w:val="single"/>
        </w:rPr>
        <w:t>Łączna cena oferty w związku z przyjęciem klauzuli nr 7 maksymalnie wyniesie:</w:t>
      </w:r>
    </w:p>
    <w:p>
      <w:pPr>
        <w:pStyle w:val="Normal"/>
        <w:tabs>
          <w:tab w:val="clear" w:pos="709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u w:val="single"/>
        </w:rPr>
      </w:pPr>
      <w:r>
        <w:rPr/>
        <w:t xml:space="preserve">CENA PODSTAWOWA OFERTY (wskazana w pkt. 7 formularza) + </w:t>
      </w:r>
      <w:bookmarkStart w:id="0" w:name="_Hlk128471456"/>
      <w:r>
        <w:rPr/>
        <w:t xml:space="preserve">135 000,00 zł </w:t>
      </w:r>
      <w:bookmarkEnd w:id="0"/>
      <w:r>
        <w:rPr/>
        <w:t>= ………………… z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00" w:hanging="700"/>
        <w:jc w:val="both"/>
        <w:rPr/>
      </w:pPr>
      <w:bookmarkStart w:id="1" w:name="_Hlk107473893"/>
      <w:bookmarkStart w:id="2" w:name="_Hlk107474025"/>
      <w:bookmarkEnd w:id="1"/>
      <w:bookmarkEnd w:id="2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tabs>
          <w:tab w:val="left" w:pos="284" w:leader="none"/>
          <w:tab w:val="left" w:pos="709" w:leader="none"/>
        </w:tabs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00" w:hanging="700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3" w:name="_Hlk107473893"/>
      <w:bookmarkStart w:id="4" w:name="_Hlk107473893"/>
      <w:bookmarkEnd w:id="4"/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/>
        <w:t>18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5" w:name="_Hlk107474025"/>
      <w:bookmarkStart w:id="6" w:name="_Hlk107474025"/>
      <w:bookmarkEnd w:id="6"/>
    </w:p>
    <w:p>
      <w:pPr>
        <w:pStyle w:val="Normal"/>
        <w:numPr>
          <w:ilvl w:val="0"/>
          <w:numId w:val="2"/>
        </w:numPr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495" w:leader="none"/>
        </w:tabs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60" w:after="60"/>
        <w:ind w:left="700" w:hanging="700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1526845133"/>
      <w:bookmarkStart w:id="8" w:name="__Fieldmark__0_1526845133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1526845133"/>
      <w:bookmarkStart w:id="10" w:name="__Fieldmark__1_1526845133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1526845133"/>
      <w:bookmarkStart w:id="12" w:name="__Fieldmark__2_1526845133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stwem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1526845133"/>
      <w:bookmarkStart w:id="14" w:name="__Fieldmark__3_1526845133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ab/>
        <w:tab/>
        <w:tab/>
      </w:r>
      <w:r>
        <w:rPr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9"/>
          <w:tab w:val="left" w:pos="0" w:leader="none"/>
        </w:tabs>
        <w:rPr>
          <w:rFonts w:eastAsia="TrebuchetMS-Italic;Urdu Typesetting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Zespołu Opieki Zdrowotnej „Szpitala Powiatowego” w Sochaczewie SWZ nr 7/2025/Z/Sochaczew oświadczam, że 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250 osób każda</w:t>
      </w:r>
      <w:r>
        <w:rPr/>
        <w:t xml:space="preserve">: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893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103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7.6pt;mso-wrap-distance-left:7.05pt;mso-wrap-distance-right:7.05pt;mso-wrap-distance-top:0pt;mso-wrap-distance-bottom:0pt;margin-top:6.7pt;mso-position-vertical-relative:text;margin-left:1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103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Zespołu Opieki Zdrowotnej „Szpitala Powiatowego” w Sochaczewie SWZ nr 7/2025/Z/Sochaczew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grupowego ubezpieczenia na życie pracowników oraz członków rodzin pracowników Zespołu Opieki Zdrowotnej „Szpitala Powiatowego” w Sochaczewie SWZ nr 7/2025/Z/Sochaczew,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0:00Z</dcterms:created>
  <dc:creator>Rafał Holanowski</dc:creator>
  <dc:description/>
  <cp:keywords/>
  <dc:language>en-US</dc:language>
  <cp:lastModifiedBy>Paula Sieroń</cp:lastModifiedBy>
  <cp:lastPrinted>2021-02-05T09:51:00Z</cp:lastPrinted>
  <dcterms:modified xsi:type="dcterms:W3CDTF">2025-03-26T08:00:00Z</dcterms:modified>
  <cp:revision>2</cp:revision>
  <dc:subject/>
  <dc:title/>
</cp:coreProperties>
</file>