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ZMIAN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n. Wynajem, </w:t>
      </w:r>
      <w:r>
        <w:rPr>
          <w:iCs/>
          <w:spacing w:val="-1"/>
          <w:sz w:val="24"/>
          <w:szCs w:val="24"/>
          <w:lang w:eastAsia="ar-SA"/>
        </w:rPr>
        <w:t>obsługa i bieżące utrzymanie toalet przenośnych na terenie Miasta w Świnoujście</w:t>
      </w:r>
      <w:r>
        <w:rPr>
          <w:bCs/>
          <w:sz w:val="24"/>
          <w:szCs w:val="24"/>
        </w:rPr>
        <w:t>”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 xml:space="preserve">Przedmiot  zamówienia   odpowiada   następującym  kodom   CPV:  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215500-2</w:t>
        <w:tab/>
        <w:t xml:space="preserve">–  toalety publiczne, 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suppressAutoHyphens w:val="true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90000000-7 </w:t>
        <w:tab/>
        <w:t xml:space="preserve">– </w:t>
        <w:tab/>
        <w:t>usługi odbioru ścieków, usuwania odpadów, czyszczenie,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2268" w:hanging="1842"/>
        <w:rPr>
          <w:sz w:val="24"/>
        </w:rPr>
      </w:pPr>
      <w:r>
        <w:rPr>
          <w:sz w:val="24"/>
        </w:rPr>
        <w:t xml:space="preserve">90600000-3  </w:t>
        <w:tab/>
        <w:t xml:space="preserve">–   usługi sprzątania oraz  usługi sanitarne na obszarach miejskich lub wiejskich oraz usługi powiązane        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suppressAutoHyphens w:val="true"/>
        <w:spacing w:before="0" w:after="120"/>
        <w:ind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0511000-2</w:t>
        <w:tab/>
        <w:t xml:space="preserve"> – </w:t>
        <w:tab/>
        <w:t>usługi wywozu odpadów,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 w:val="false"/>
        </w:rPr>
        <w:t xml:space="preserve">Zamawiający przewiduje realizację zamówienia w dwóch okresach: </w:t>
      </w:r>
      <w:r>
        <w:rPr>
          <w:b w:val="false"/>
          <w:color w:val="00B050"/>
        </w:rPr>
        <w:t>od 01 maja 2025 r. do 31 grudnia 2025 r.</w:t>
      </w:r>
      <w:r>
        <w:rPr>
          <w:b w:val="false"/>
        </w:rPr>
        <w:t xml:space="preserve"> W przypadku skorzystania z prawa opcji i przedłużenia umowy na następny rok kalendarzowy, w okresie zimowym roku 2026 (styczeń – luty – marzec) trwać będzie przerwa technologiczna ze względu na możliwość długotrwałego występowania temperatur ujemnych, uniemożliwiających użytkowanie toalet przenośnych wyposażonych w system spłuki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Zamówienie obejm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, montaż i ustawienie toalet przenośnych na wskazane przez Zamawiającego miejsce (termin montażu, rodzaj wyposażenia oraz dokładną lokalizację należy wcześniej uzgodnić z Zamawiającym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</w:rPr>
        <w:t>Prowadzenie bieżącej obsługi toalet przenośnych z częstotliwością określoną w załączniku nr 4 – „Wykaz i lokalizacja toalet przenośnych oraz częstotliwość obsługi na terenie miasta Świnoujście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legającej n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opróżnianiu i odkażaniu zbiorników na fekal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myciu i dezynfekcji kab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myciu muszli ustępowej, pisuaru, sedesu, umywal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myciu ścian i podłog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uzupełnianiu ręczników papierowych i papieru toalet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zalewanie  zbiornika płynem odkażająco-zapach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wozie i przekazaniu ścieków do miejsca odbioru zgodnie z obowiązującymi przepisami.</w:t>
      </w:r>
    </w:p>
    <w:p>
      <w:pPr>
        <w:pStyle w:val="Normal"/>
        <w:numPr>
          <w:ilvl w:val="0"/>
          <w:numId w:val="4"/>
        </w:numPr>
        <w:ind w:left="720" w:hanging="295"/>
        <w:jc w:val="both"/>
        <w:rPr>
          <w:sz w:val="24"/>
          <w:szCs w:val="24"/>
        </w:rPr>
      </w:pPr>
      <w:r>
        <w:rPr>
          <w:sz w:val="24"/>
          <w:szCs w:val="24"/>
        </w:rPr>
        <w:t>Prowadzenie okresowych przeglądów technicznych kabin oraz niezwłoczną naprawę wad technicznych, usterek oraz uszkodzeń powstałych w wyniku działań osób trzecich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czenie w kontrolach toalet przeprowadzanych przez Służby Sanitarno-epidemiologiczne oraz przedstawiciela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suwanie na bieżąco, jednak nie później niż w ciągu 24 godz. wszelkich napisów, rysunków, w tym graffiti oraz ogłoszeń i plakatów naklejanych na kabinach sanitarnych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prac interwencyjnych w zakresie obsługi kabin (toalet) i umywalek przenośnych na polecenie przedstawiciela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(w terminie zgodnym z ofertą) toalety zastępczej w przypadku zniszczenia, kradzieży lub innego powodu wyłączenia toalety przenośnej z użytkowania. Zamawiający nie będzie ponosił z tego tytułu żadnych dodatkowych kosztów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anie czystości i porządku na terenie dookoła toalety przenośnej w pasie ok. 10 m od niej, w tym: zamiatanie, zbieranie nieczystości, grabienie liści, odśnieżanie, usuwanie śliskości na drodze, zgodnie z obowiązującymi przepisami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120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astrzega sobie w trakcie trwania umowy możliwość zmiany lokalizacji kabin przenośnych. Zmiany miejsca i ilości ustawianych toalet przedstawiciel Zamawiający określać będzie telefonicznie oraz potwierdzać za pośrednictwem poczty e-mail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alety przenośne winny spełniać następujące wymagania:</w:t>
      </w:r>
    </w:p>
    <w:p>
      <w:pPr>
        <w:pStyle w:val="Normal"/>
        <w:numPr>
          <w:ilvl w:val="0"/>
          <w:numId w:val="9"/>
        </w:numPr>
        <w:ind w:left="720" w:hanging="295"/>
        <w:rPr>
          <w:sz w:val="24"/>
          <w:szCs w:val="24"/>
        </w:rPr>
      </w:pPr>
      <w:r>
        <w:rPr>
          <w:sz w:val="24"/>
          <w:szCs w:val="24"/>
        </w:rPr>
        <w:t>Wymiar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ysokość – powyżej 2,1 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szerokość minimalna – powyżej 1,1 m</w:t>
      </w:r>
    </w:p>
    <w:p>
      <w:pPr>
        <w:pStyle w:val="Normal"/>
        <w:numPr>
          <w:ilvl w:val="0"/>
          <w:numId w:val="7"/>
        </w:numPr>
        <w:ind w:left="720" w:hanging="295"/>
        <w:rPr/>
      </w:pPr>
      <w:r>
        <w:rPr>
          <w:sz w:val="24"/>
          <w:szCs w:val="24"/>
        </w:rPr>
        <w:t>Pojemność zbiornika na fekalia – minimum 250 l.</w:t>
      </w:r>
    </w:p>
    <w:p>
      <w:pPr>
        <w:pStyle w:val="Normal"/>
        <w:numPr>
          <w:ilvl w:val="0"/>
          <w:numId w:val="7"/>
        </w:numPr>
        <w:ind w:left="720" w:hanging="295"/>
        <w:rPr>
          <w:sz w:val="24"/>
          <w:szCs w:val="24"/>
        </w:rPr>
      </w:pPr>
      <w:r>
        <w:rPr>
          <w:sz w:val="24"/>
          <w:szCs w:val="24"/>
        </w:rPr>
        <w:t>Wyposażenie standardowe toalet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miska ustępo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kryty, bezodpływowy zbiornik na fekalia, wyposażony w wentylacj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isuar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automatyczny system spłukiwania czystą wodą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umywalka ze zintegrowanym zbiornikiem na wod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dozownik mydła w płyn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ajnik ręczników papierow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podajnik papieru toaletow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ieszak na ubran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mek wewnętrz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lustr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wójny system wentylacji kab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e: damski/męsk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rPr>
          <w:sz w:val="24"/>
          <w:szCs w:val="24"/>
        </w:rPr>
      </w:pPr>
      <w:r>
        <w:rPr>
          <w:sz w:val="24"/>
          <w:szCs w:val="24"/>
        </w:rPr>
        <w:t>wskaźnik: wolne/zaję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miesiącu grudniu w związku z możliwością wystąpienia temperatur ujemnych, Zamawiający przewiduje możliwość zastosowania toalet przenośnych bez zbiornika z wodą do spłukiwania, pisuaru oraz bez możliwości umycia rąk. Wytyczne w tym względzie Zamawiający będzie określał indywidualnie na podstawie rzeczywistych warunków pogodowych lub prognozy długotermin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Bez względu na porę roku, każda dostarczona i użytkowana toaleta przenośna winna być wyposażona w zbiornik na fekalia z płynem odkażająco–zapach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starczone na miejsce wskazane przez Zamawiającego toalety przenośne powinny spełniać następujące wymogi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zbiornik na fekalia winien być opróżniony i odkażony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bina winna być czysta na zewnątrz i wewnątrz oraz zdezynfekowana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stan techniczny – dobry (bez uszkodzeń)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/>
        <w:t xml:space="preserve">Zgodnie z  art. 29  ust. 3a ustawy Pzp Zamawiający wymaga zatrudnienia na podstawie umowy o pracę przez Wykonawcę lub podwykonawcę osób wykonujących wszystkie prace fizyczne związane z przedmiotem zamówienia. </w:t>
      </w:r>
    </w:p>
    <w:p>
      <w:pPr>
        <w:pStyle w:val="Pkt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rPr/>
      </w:pPr>
      <w:r>
        <w:rPr>
          <w:color w:val="000000"/>
        </w:rPr>
        <w:t xml:space="preserve">Zatrudnienie, o którym mowa w pkt. 9, powinno trwać przez cały okres realizacji zamówienia.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Wykonawca obowiązany jest udokumentować zatrudnienie osób, o których mowa powyżej. W związku z tym Wykonawca obowiązany jest prowadzić i aktualizować na bieżąco wykaz osób zatrudnionych na umowę o pracę, ewidencjonować czas pracy tych osób ze wskazaniem tożsamości danej osoby oraz czynności, które były wykonywane przez tą osobę w ramach realizacji zamówienia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eastAsia="Calibri"/>
          <w:bCs/>
          <w:color w:val="000000"/>
        </w:rPr>
        <w:t xml:space="preserve">W trakcie realizacji zamówienia na każde wezwanie Zamawiającego, w wyznaczonym w tym wezwaniu terminie, Wykonawca przedłoży Zamawiającemu wskazane poniżej dowody w celu potwierdzenia spełnienia wymogu zatrudnienia na podstawie umowy o pracę przez Wykonawcę lub podwykonawcę osób wykonujących wskazane w ust. 1 czynności w trakcie realizacji zamówieni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świadczoną za zgodność z oryginałem odpowiednio przez Wykonawcę lub 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 RODO tj. w szczególności bez adresów, nr PESEL pracowników). Imię i nazwisko pracownika nie podlega anonimizacji. Informacje takie jak: data zawarcia umowy, rodzaj umowy o pracę i wymiar etatu powinny być możliwe do zidentyfiko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 Imię i nazwisko pracownika nie podlega anonimi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. a) czyn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Z tytułu niespełnienia przez wykonawcę lub podwykonawcę wymogu zatrudnienia na podstawie umowy o pracę osób wykonujących wskazane w pkt. a) czynności zamawiający przewiduje sankcję w postaci obowiązku zapłaty przez wykonawcę kary umownej w wysokości określonej w projekcie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Załącznik nr 6.1 do BZP.271.1.2.2025</w:t>
    </w:r>
  </w:p>
  <w:p>
    <w:pPr>
      <w:pStyle w:val="Header"/>
      <w:pBdr>
        <w:bottom w:val="single" w:sz="4" w:space="1" w:color="000000"/>
      </w:pBdr>
      <w:jc w:val="right"/>
      <w:rPr/>
    </w:pPr>
    <w:r>
      <w:rPr/>
      <w:t>Załącznik nr 1 do umowy WIZ/…./2025 z dnia ………….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12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color w:val="000000"/>
      <w:sz w:val="24"/>
      <w:szCs w:val="24"/>
      <w:shd w:fill="FFFF00" w:val="clear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Nagwek3Znak">
    <w:name w:val="Nagłówek 3 Znak"/>
    <w:qFormat/>
    <w:rPr>
      <w:b/>
      <w:bCs/>
      <w:sz w:val="36"/>
      <w:szCs w:val="36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402" w:right="2" w:hanging="1402"/>
      <w:jc w:val="center"/>
    </w:pPr>
    <w:rPr>
      <w:b/>
      <w:bCs/>
      <w:color w:val="000000"/>
      <w:spacing w:val="-3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0:00Z</dcterms:created>
  <dc:creator>imiller</dc:creator>
  <dc:description/>
  <cp:keywords/>
  <dc:language>en-US</dc:language>
  <cp:lastModifiedBy>Rzemieniecka-Grudzień Joanna</cp:lastModifiedBy>
  <cp:lastPrinted>2025-02-12T12:59:00Z</cp:lastPrinted>
  <dcterms:modified xsi:type="dcterms:W3CDTF">2025-03-26T09:26:00Z</dcterms:modified>
  <cp:revision>4</cp:revision>
  <dc:subject/>
  <dc:title>Specyfikacja Istotnych Warunków Zamówienia</dc:title>
</cp:coreProperties>
</file>