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</w:t>
      </w:r>
      <w:r>
        <w:rPr>
          <w:rFonts w:cs="Arial" w:ascii="Arial" w:hAnsi="Arial"/>
          <w:szCs w:val="32"/>
        </w:rPr>
        <w:t>Załącznik 1</w:t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 umowy nr …………/pu/2024 z dnia ……………….. 20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Wykaz zainstalowanych urządzeń dźwigowych na tereni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kademii Policji w Szczyt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7135</wp:posOffset>
                </wp:positionV>
                <wp:extent cx="4303395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170"/>
                              <w:gridCol w:w="1881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yp urządz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oweg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e zainstalowani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3300 nr UDT N3115002000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3300 nr UDT N311500200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5300 nr UDT N311500196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AB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OLIFT U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311500276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S A 5000 nr UDT N301500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1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zenie do przemieszczania osób niepełnos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S A 5000 nr UDT N3015000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1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zenie do przemieszczania osób niepełnospraw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KG100.45/4 nr UDT N311500155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 ma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KG100.45/4 nr UDT N311500200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 ma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BA 0150 nr UDT N8215001716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ływalnia kryt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uraw- trójnó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 nr UDT N311500060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o-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UDT N311500091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UDT N311500098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łówka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 nr UDT N311500069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azyn techniczn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towarowo-osob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SDO-2,5E nr UDT N451500008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Warsztat  samochodow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samocho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nożycowy NORTEC STD-8250D nr fabr. S21167010004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Warsztat  samochodow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źwignik samocho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OLIFT U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31150031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ynek nr 2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źwig oso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16pt;mso-wrap-distance-left:7.05pt;mso-wrap-distance-right:7.05pt;mso-wrap-distance-top:0pt;mso-wrap-distance-bottom:0pt;margin-top:195.0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170"/>
                        <w:gridCol w:w="1881"/>
                        <w:gridCol w:w="2109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yp urząd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oweg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e zainstalowani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3300 nr UDT N3115002000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3300 nr UDT N311500200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5300 nr UDT N311500196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B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LIFT U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311500276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S A 5000 nr UDT N3015000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1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e do przemieszczania osób niepełnos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S A 5000 nr UDT N3015000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1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e do przemieszczania osób niepełnospraw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KG100.45/4 nr UDT N311500155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 ma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KG100.45/4 nr UDT N311500200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 ma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BA 0150 nr UDT N8215001716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ływalnia kryt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uraw- trójnó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 nr UDT N311500060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o-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UDT N311500091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UDT N311500098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łówka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 nr UDT N311500069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azyn techniczn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towarowo-osob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SDO-2,5E nr UDT N451500008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Warsztat  samochodow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samocho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nożycowy NORTEC STD-8250D nr fabr. S21167010004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Warsztat  samochodow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źwignik samocho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LIFT U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31150031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ynek nr 2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źwig osob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1:00Z</dcterms:created>
  <dc:creator>Longin Cegiełka</dc:creator>
  <dc:description/>
  <cp:keywords/>
  <dc:language>en-US</dc:language>
  <cp:lastModifiedBy>Dominik Dzięgielewski</cp:lastModifiedBy>
  <cp:lastPrinted>2018-12-04T07:13:00Z</cp:lastPrinted>
  <dcterms:modified xsi:type="dcterms:W3CDTF">2024-10-08T10:56:00Z</dcterms:modified>
  <cp:revision>3</cp:revision>
  <dc:subject/>
  <dc:title>Załącznik nr 1</dc:title>
</cp:coreProperties>
</file>