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 142   /2024</w:t>
        <w:tab/>
        <w:tab/>
        <w:tab/>
        <w:tab/>
        <w:tab/>
        <w:t xml:space="preserve">             Wrocław, dnia 04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Zamawiający dopuści hiperkaloryczną, wysokobiałkową, bezresztkową kompletna pod względem odżywczym dietę w płynie do postępowania dietetycznego w niedożywieniu lub zagrożeniu niedożywieniem związanym z chorobą np. choroby nowotworowe, choroby neurologiczne w okresie okołooperacyjnym o energii 202 kcal/100ml białko 8,5g/100ml węglowodany 24g/100ml, tłuszcze 8g/100ml, błonnik 0g/100ml bez laktozy i glutenu w opakowaniach 500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danie ostatniej realnej ceny rynkowej wraz z informacją o brak/wstrzymaniu produ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zezwala na wycenę leków w opakowaniu zawierającym inną ilość sztuk (np. tabletek, kapsułek, ampułek, fiolek) niż podana przez Zamawiającego, a ilość opakowań odpowiednio przeliczyć tak, aby liczba sztuk była zgodna z SIWZ? Umożliwi to złożenie oferty atrakcyjniejszej pod względem ekonomiczn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odpowie na pytanie do konkretnej pozycji w danym  pakiec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rzeliczenie : &lt;0,5 opak. zaokrąglenie w dół. &gt;=0,5 opak. zaokrąglenie w gór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- dotyczy pakietu 17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tyczy pakietu 17 poz 2. Czy zamawiający dopuści preparat w opak po 28 kapsułek o przed uwalnianiu z przeliczeniem ilości opak?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6 - dotyczy pakietu 17 poz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tyczy pakietu 17 poz 3. Czy zamawiający dopuści preparat w opak po 28 kapsułek z przeliczeniem ilości opa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7 - dotyczy pakietu 17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pakiecie nr 13, w pozycji nr 1 Zamawiający dopuści worek trójkomorowy o objętości 650ml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artość energet. całkowita ok. 620 kCal, pakowany po 10 sztuk w karto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8 - dotyczy pakietu 17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pakiecie nr 13, w pozycji nr 2 Zamawiający dopuści worek trójkomorowy zawierają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ęglowodany min. 73g, wartość energet. całkowita ok. 950 kCal, pakowany po 6 sztuk w karto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9 - dotyczy pakietu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 związku z rozbieżnościami w opisie przedmiotu zamówienia prosimy o dopuszczenie roztworu błękitu trypanu w opakowaniach zbiorczych zawierających 10 szt. fiolek o objętości 1 ml oraz wskazanie ile opakowań łącznie wymaga Zamawiają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wymaga 30 opakowań x 10 fiol a 1ml, czyli łącznie 300 fiol a 1ml.</w:t>
      </w:r>
    </w:p>
    <w:p>
      <w:pPr>
        <w:pStyle w:val="Bezodstpw"/>
        <w:ind w:left="1276" w:hanging="0"/>
        <w:rPr/>
      </w:pPr>
      <w:r>
        <w:rPr>
          <w:rFonts w:cs="Times New Roman" w:ascii="Times New Roman" w:hAnsi="Times New Roman"/>
        </w:rPr>
        <w:t xml:space="preserve">Vide - </w:t>
      </w:r>
      <w:r>
        <w:rPr>
          <w:rFonts w:eastAsia="Times New Roman" w:cs="Times New Roman" w:ascii="Times New Roman" w:hAnsi="Times New Roman"/>
          <w:lang w:eastAsia="pl-PL"/>
        </w:rPr>
        <w:t xml:space="preserve">Szp-241/FZ–068_A/ 103   /2024 </w:t>
      </w:r>
      <w:r>
        <w:rPr>
          <w:rFonts w:cs="Times New Roman" w:ascii="Times New Roman" w:hAnsi="Times New Roman"/>
        </w:rPr>
        <w:t xml:space="preserve">Informacja nr 1 z dnia 19.02.2025 r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3:00Z</dcterms:created>
  <dc:creator>jszydlo</dc:creator>
  <dc:description/>
  <dc:language>en-US</dc:language>
  <cp:lastModifiedBy>Cierpka Małgorzata</cp:lastModifiedBy>
  <cp:lastPrinted>2025-03-04T13:14:00Z</cp:lastPrinted>
  <dcterms:modified xsi:type="dcterms:W3CDTF">2025-03-04T12:23:00Z</dcterms:modified>
  <cp:revision>2</cp:revision>
  <dc:subject/>
  <dc:title/>
</cp:coreProperties>
</file>