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75310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6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  <w:t>Wykaz usług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860"/>
        <w:gridCol w:w="2205"/>
        <w:gridCol w:w="2939"/>
      </w:tblGrid>
      <w:tr>
        <w:trPr>
          <w:tblHeader w:val="true"/>
          <w:trHeight w:val="1361" w:hRule="atLeast"/>
          <w:cantSplit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Podmiot, na rzecz którego usługa została zrealizowan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 xml:space="preserve">Wartość usługi w PLN brutto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25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Magdalena Michalak</cp:lastModifiedBy>
  <cp:lastPrinted>2025-05-30T09:59:00Z</cp:lastPrinted>
  <dcterms:modified xsi:type="dcterms:W3CDTF">2025-05-30T07:59:00Z</dcterms:modified>
  <cp:revision>23</cp:revision>
  <dc:subject/>
  <dc:title>Załącznik nr 4</dc:title>
</cp:coreProperties>
</file>