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EMONT POSADZKI W BUDYNKU STACJI DMUCHAW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1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76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>cena mojej (naszej) oferty za realizację niniejszego zamówienia  wynosi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netto 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słownie ...................................................................................</w:t>
      </w:r>
      <w:r>
        <w:rPr>
          <w:i/>
        </w:rPr>
        <w:t xml:space="preserve"> </w:t>
      </w:r>
      <w:r>
        <w:rPr/>
        <w:t xml:space="preserve">PLN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>zobowiązuję(emy) się wykonać zamówienie w terminie podanym w WUZ.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EMONT POSADZKI W BUDYNKU STACJI DMUCHAW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1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ind w:left="567" w:hanging="0"/>
        <w:rPr/>
      </w:pPr>
      <w:r>
        <w:rPr/>
      </w:r>
    </w:p>
    <w:p>
      <w:pPr>
        <w:pStyle w:val="Pkt"/>
        <w:ind w:left="567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WYKAZ  WYKONANYCH ZAMÓW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EMONT POSADZKI W BUDYNKU STACJI DMUCHAW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1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bookmarkStart w:id="0" w:name="_Hlk153794970"/>
      <w:bookmarkEnd w:id="0"/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EMONT POSADZKI W BUDYNKU STACJI DMUCHAW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31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_Hlk153794970"/>
      <w:bookmarkStart w:id="2" w:name="_Hlk153794970"/>
      <w:bookmarkEnd w:id="2"/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2:00Z</dcterms:created>
  <dc:creator>Mieczysław Małkiewicz</dc:creator>
  <dc:description/>
  <cp:keywords/>
  <dc:language>en-US</dc:language>
  <cp:lastModifiedBy>Mieczysław MM. Małkiewicz</cp:lastModifiedBy>
  <cp:lastPrinted>2025-05-22T08:32:00Z</cp:lastPrinted>
  <dcterms:modified xsi:type="dcterms:W3CDTF">2025-05-22T06:32:00Z</dcterms:modified>
  <cp:revision>2</cp:revision>
  <dc:subject/>
  <dc:title>Załącznik nr 1 – Wzór Formularza Oferty</dc:title>
</cp:coreProperties>
</file>