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Przebudowa części pomieszczeń OSP na potrzeby oddziału przedszkolneg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wraz z dostosowaniem do obowiązujących przepisów sanitarnych i p.poż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w Mikołowie- Paniowach przy ul. Mokierskiej 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 konsorcjantów lub wspólników s.c.)</w:t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7.2025. 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8:00Z</dcterms:created>
  <dc:creator>Ilona Kłos</dc:creator>
  <dc:description/>
  <dc:language>en-US</dc:language>
  <cp:lastModifiedBy>Ilona Kłos</cp:lastModifiedBy>
  <dcterms:modified xsi:type="dcterms:W3CDTF">2025-06-01T15:48:00Z</dcterms:modified>
  <cp:revision>2</cp:revision>
  <dc:subject/>
  <dc:title/>
</cp:coreProperties>
</file>