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y opakowań i różnych artykułów recepturowych (m.in. butelki szklane, etykiety, pudełka z polipropylenu, łopatki, moździerz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sprawa AE/ZP-27-97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0-14T08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